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ащение развивающей предметно-пространственной среды в детском саду соответствии с ФГОС ДО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Данный перечень сформирован в соответствии с:</w:t>
      </w:r>
    </w:p>
    <w:p>
      <w:pPr>
        <w:pStyle w:val="Style19"/>
        <w:numPr>
          <w:ilvl w:val="0"/>
          <w:numId w:val="7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нем целевых комплектов игровых средств для оснащения дошкольных образовательных организаций и методическое пособие «Формирование структуры и содержание игровой поддержки развития детей в дошкольном образовательном учреждении», Автор: П.В. Быстров «одобрено Экспертным советом ФГАУ «ФИРО» по образованию и социализации детей» для использования в системе дошкольного образования. Перечень разработан в соответствии с Государственной программой РФ «Развитие образования» на 2013 – 2020 гг. и требованиями ФГОС ДО в части формирования игровой среды дошкольных образовательных организаций.</w:t>
      </w:r>
    </w:p>
    <w:p>
      <w:pPr>
        <w:pStyle w:val="Style19"/>
        <w:numPr>
          <w:ilvl w:val="0"/>
          <w:numId w:val="7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ческими рекомендациями для педагогических работников дошкольных образовательных организаций и родителей детей дошкольного возраста Организация развивающей предметно-пространственной среды в соответствии с федеральным государственным образовательным стандартом дошкольного образования. / О.А. Карабанова, Э.Ф. Алиева, О.Р. Радионова, П.Д. Рабинович, Е.М. Марич. – М.: Федеральный институт развития образования, 2014. – 96 с.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5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"/>
        <w:gridCol w:w="5921"/>
        <w:gridCol w:w="1118"/>
        <w:gridCol w:w="1065"/>
        <w:gridCol w:w="1066"/>
        <w:gridCol w:w="1066"/>
        <w:gridCol w:w="1040"/>
        <w:gridCol w:w="1083"/>
        <w:gridCol w:w="1698"/>
      </w:tblGrid>
      <w:tr>
        <w:trPr>
          <w:trHeight w:val="270" w:hRule="atLeast"/>
        </w:trPr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5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еречень целевых компонентов игровых средств (ЦКИС)</w:t>
            </w:r>
          </w:p>
        </w:tc>
        <w:tc>
          <w:tcPr>
            <w:tcW w:w="5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инимальный базовый комплект 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 возрастным группам</w:t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ее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меется 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наличии</w:t>
            </w:r>
          </w:p>
        </w:tc>
      </w:tr>
      <w:tr>
        <w:trPr>
          <w:trHeight w:val="375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,5-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-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-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-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-7</w:t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45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</w:rPr>
              <w:t>ЦКИС № 1</w:t>
            </w: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</w:rPr>
              <w:t xml:space="preserve">«Мелкая моторика» </w:t>
            </w: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Задачи: развитие мелкой моторики и зрительно-моторной координации</w:t>
            </w:r>
          </w:p>
        </w:tc>
      </w:tr>
      <w:tr>
        <w:trPr>
          <w:trHeight w:val="210" w:hRule="atLeast"/>
        </w:trPr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ШЕТЫ С ВКЛАДЫШАМИ</w:t>
            </w:r>
            <w:r>
              <w:rPr>
                <w:b/>
              </w:rPr>
              <w:t xml:space="preserve">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</w:tr>
      <w:tr>
        <w:trPr>
          <w:trHeight w:val="1459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73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е планшеты с выемками, в которые вставлены различные по форме вкладыши. Вкладыши имеют «ручки-кнопки». Планшеты предназначены для вкладывания предметов различной формы «по месту»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1, п.1.1.стр.16)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1745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7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вученный сортировщик в виде фигурки легкоузнаваемого животного с вращающимся корпусом с отверстиями, объемными вкладышами, цветными метками для самопроверки и возвратом вкладыша при механическом воздействии на элемент фигурки (2, п251 стр.45)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7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звученный сортировщик с организацией различных действий ребенка (2, п252 стр.45)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25" w:hRule="atLeast"/>
        </w:trPr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ЪЕМНЫЕ ВКЛАДЫШИ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117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4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ы объемных фигур различной формы, вкладываемых последовательно в соответствии с размерами одна в другую (1, п.1.2.стр.16) (2, п185, стр.41)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422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4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решки трехкукольная (2, п110, стр.38)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4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решка пятикукольная (2, п109, стр.38)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421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4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объемных вкладышей по принципу матрешки (2, п185, стр.41)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557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4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ные вкладыши из 3–4 элементов (миски, конусы) (2, п250 стр.45)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ИРАМИДКИ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839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2"/>
              </w:numPr>
              <w:spacing w:lineRule="auto" w:line="240" w:before="0" w:after="0"/>
              <w:ind w:left="360" w:hanging="416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ные по сложности пирамидки с одним и двумя стержнями для нанизывания элементов разнообразной формы (1, п.1.3.стр.16)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3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2"/>
              </w:numPr>
              <w:spacing w:lineRule="auto" w:line="240" w:before="0" w:after="0"/>
              <w:ind w:left="360" w:hanging="416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рамида настольная, окрашенная в основные цвета (2, п256, стр.45)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2"/>
              </w:numPr>
              <w:spacing w:lineRule="auto" w:line="240" w:before="0" w:after="0"/>
              <w:ind w:left="360" w:hanging="416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рамида деревянная с квадратными или прямоугольными элементами (2, п 255, стр.45)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УСЫ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</w:tr>
      <w:tr>
        <w:trPr>
          <w:trHeight w:val="1112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8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ы, включающие разноцветные бусины разных размеров и форм, а также цветные шнурки, на которые бусины нанизываются в заданном порядке (1, п.1.4.стр.16)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8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бусин для нанизывания и классификации по разным признакам (2, п137, стр.39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ЛЧКИ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</w:tr>
      <w:tr>
        <w:trPr>
          <w:trHeight w:val="1125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нообразные по величине и форме волчки: небольших размеров для раскручивания пальцами и большой волчок для раскручивания двумя руками (1, п.1.5.стр.16)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559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волчков (мелкие, разной формы) (2, п.139.стр.39)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ла или волчок (2, п.315.стр.47)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МОТКИ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>
          <w:trHeight w:val="1975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ы для наматывания двух видов: «одиночный» и «двойной». «Одиночный» представляет собой шкив, на который наматывается бечевка с укрепленным на конце грузом. «Двойной» – два шкива, связанные бечевкой, на середине которой укреплен шарик. Оба набора служат для укрепления пальцев рук с помощью вращательных движений (1, п.1.6.стр.17)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НТЫ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>
          <w:trHeight w:val="1420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ы, представляющие собой шкивы с резьбой, на которые навинчиваются гайки разной формы. Предназначены для развития мелкой моторики путем совершенствования вращательных движений (1, п.1.7.стр.17)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ШНУРОВКИ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</w:tr>
      <w:tr>
        <w:trPr>
          <w:trHeight w:val="1420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79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ные и плоские тематические «основы» с отверстиями, и шнурки к ним. Предназначены для выполнения операций продевания шнурка, прикрепления шнурком к «основе» различных элементов и вышивания шнурком (1, п.1.8.стр.17)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98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79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нуровка различного уровня сложности – комплект (2, п.312 стр.47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СТЕЖКИ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>
          <w:trHeight w:val="1420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нообразные одежные застежки: пуговицы, липучки, кнопки, молнии, шнурки, укрепленные на основании из мягкого материала, предназначенные для выполнения различных по сложности движений пальцами рук (1, п.1.9.стр.17)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474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форма с колышками и шнуром для воспроизведения форм (2, п.259 стр.45)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3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мка с одним видом застежки – комплект (2, п.272 стр.46)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ПОРЫ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>
          <w:trHeight w:val="1420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атюрные запоры на дверцах: крючки, замки, задвижки и пр., размещенные на планшете, предназначенные для выполнения разнообразных движений пальцами рук (поворотов, проталкивания, зацепления и пр.)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1, п.1.10.стр.17)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1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МОЗАИКИ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</w:tr>
      <w:tr>
        <w:trPr>
          <w:trHeight w:val="1098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7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ы мозаик с элементами разной формы и величины, собираемые на основаниях с сотовой структурой. Предназначены для упорядочения мелких предметов. (1, п.1.11.стр.18)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20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7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заика из пластика: основа со штырьками и плоскими элементами 8 цветов (основные и дополнительные) с отверстиями для составления изображений по образцам или произвольно (2, п.117.стр.39)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08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7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заика с крупногабаритной основой, образцами изображений и крупными фигурами (2, п.120.стр.39)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4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7"/>
              </w:numPr>
              <w:spacing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заика с плоскостными элементами различных геометрических форм (2, п.121.стр.39)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70" w:hRule="atLeast"/>
        </w:trPr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ВОЛОЧНЫЕ ЛАБИРИНТЫ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</w:tr>
      <w:tr>
        <w:trPr>
          <w:trHeight w:val="1420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7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иринты из изогнутых проволочных направляющих, укрепленных на основании. На направляющих нанизаны цветные фигурки, которые можно перемещать и группировать различным образом (1, п.1.12.стр.18)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7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 из стержней разной длины на единой основе и шариков (2, п. 75, стр.45)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776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7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 из стержней разной длины на единой основе и шариков для нанизывания и сортировки по цвету (2, п. 76, стр.37)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СТОЛЬНЫЕ ДИДАКТИЧЕСКИЕ ИГРЫ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5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2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975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9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ы для игр с правилами, составными частями которых являются клавиши и пускатели. Нажимая на эти устройства, ребенок может «запускать» на игровое поле шарики, колпачки и другие игровые «снаряды», выполняя при этом сложные манипуляции кистями и пальцами рук (1, п.1.13.стр.18)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8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9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ки (наклонные плоскости) для шариков (комплект) (2, п.19 стр.34)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3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9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евянная двухсторонняя игрушка с втулками и молоточком для забивания (2, п.21 стр.34)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7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9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евянная игрушка с желобами для прокатывания шарика (2, п.22 стр.34)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9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евянная игрушка с отверстиями и желобом для забивания молоточком и прокатывания шариков (2, п.23 стр.35)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9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евянная основа с повторяющимися образцами с различным количеством отверстий (2, п.24 стр.35)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20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9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евянная основа с размещенными на ней неподвижными изогнутыми направляющими со скользящими по ним фигурными элементами и подвижными фигурками персонажей (различной тематики)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2, п.25 стр.35)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38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9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ревянная основа с размещенными на ней неподвижными изогнутыми направляющими со скользящими по ним элементами (2, п.26 стр.35)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4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9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дактическая доска с панелями – комплект (2, п.29 стр.35)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702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9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ка с прорезями для перемещения подвижных элементов к установленной в задании цели (2, п.29 стр.35)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8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9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ка-основа с вкладышами и с изображением в виде пазла – комплект (2, п.29 стр.35)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8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9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пазлов – комплект (2, п.188 стр.42)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559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9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тольно-печатные игры для детей раннего возраста – комплект (2, п.241 стр.44)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3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9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тольно-печатные игры для подготовительной к школе группы – комплект (2, п.242 стр.44)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561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9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тольно-печатные игры для средней группы – комплект (2, п.243 стр.44)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ВИЖНЫЕ ИГРУШКИ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</w:tr>
      <w:tr>
        <w:trPr>
          <w:trHeight w:val="829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ушка на колесах на палочке или с веревочкой с подвижными или озвученными элементами (2, п.47 стр.36)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Механическая заводная игрушка разных тематик (2, п.111 стр.38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28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</w:rPr>
              <w:t>ЦКИС № 2 «Ручная умелость» Задачи: развитие ручной умелости (инструментальной деятельности)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БИВАЛКИ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420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72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ы, включающие элементы, по которым в ходе игр необходимо наносить нацеленные удары молотком (сверху, сбоку, по диагонали). Предназначены для развития зрительно-моторной координации (1, п.2.1.стр.18)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7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72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ушка: грибочки-втулки на стойке (4–6 элементов), 4-х цветов (2, п.50 стр.36)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1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7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для забивания: молоточек с втулочками (2, п.142 стр.40)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ЫБАЛКИ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109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ые наборы, включающие «удочки» с магнитами или «крючками», с помощью которых необходим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цеплять «предметы лова» (плоские или объемные фигурки) (1, п.2.2.стр.19)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ИРЮЛЬКИ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</w:tr>
      <w:tr>
        <w:trPr>
          <w:trHeight w:val="1420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5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ы игр, в состав которых входят фигурки, выточенные из дерева, и по два металлических крючка с ручкой для подцепления фигурок. Наборы отличаются размерами фигурок (1, п.2.3.стр.19), (2, п. 8 стр.34)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559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5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ушки-забавы с зависимостью эффекта от действия – комплект (2, п.52 стр.36)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ЧАТИ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</w:tr>
      <w:tr>
        <w:trPr>
          <w:trHeight w:val="1110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ы для нанесения оттисков печатей. На одну из граней кубика нанесен рельефный рисунок. В состав наборов входит штемпельная подушечка с красками нескольких цветов (1, п.2.4.стр.19)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СТРУКТОРЫ С ИНСТРУМЕНТАМИ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130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4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ы конструкторов, детали которых скрепляются болтами и гайками с помощью инструментов (гаечного ключа и отвертки)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1, п.2.5.стр.19)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551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4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для завинчивания из элементов разных форм, размеров и цветов (2, п.143, 144.стр.40)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МКИ И ВКЛАДЫШИ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</w:tr>
      <w:tr>
        <w:trPr>
          <w:trHeight w:val="1690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6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ы рамок и вкладышей. Рамки и вкладыш – это единый игровой элемент, служащий для выполнения обводки, штриховки, дорисовывания и прочих графических упражнений. Для удерживания вкладышей используются ручки-кнопки (1, п.2.6.стр.19)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261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6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мки и вкладыши тематические (2, п.275 стр.46)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РАФАРЕТЫ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</w:tr>
      <w:tr>
        <w:trPr>
          <w:trHeight w:val="1420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ы пластин со сквозными вырезами в виде фигур различной конфигурации. С помощью трафаретов можно выполнять обводку, а затем штриховку, раскрашивание и дорисовывание обведенных фигур (1, п.2.7.стр.20)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33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Набор печаток (2, п.195 стр.42)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ПИРОВАЛЬНЫЕ УСТРОЙСТВА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>
          <w:trHeight w:val="1121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пособления, с помощью которых можно выполнять два вида копирования изображений: на прозрачную пленку и на лист бумаги с помощью полупрозрачного стекла (1, п.2.8.стр.20)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АФИЧЕСКИЕ ТРЕНАЖЕРЫ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</w:tr>
      <w:tr>
        <w:trPr>
          <w:trHeight w:val="1975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4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ойства, которые позволяют имитировать движения руки при письме. Устройства снабжены удобными пишущими принадлежностями, а также дополнительными материалами в виде ламинированных листов для выполнения рисунков по клеточкам и графических диктантов (1, п.2.9.стр.20)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545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4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из двухсторонних досок для обучения письм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, п.156.стр.40)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СТОЛЬНЫЕ ИГРЫ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</w:tr>
      <w:tr>
        <w:trPr>
          <w:trHeight w:val="1690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ы, сочетающие в себе типовые игровые действия: забивание шайбы и мяча, попадание в цель с эффективным развитием ручной умелости путем манипулирования различными рукоятками, пускателями, кнопками, входящими в состав игровых полей (1, п.2.9.стр.20)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553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3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ка-основа с вкладышами и с изображением в виде пазла – комплект (2, п.29 стр.35)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90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ушка на текстильной основе в виде легкоузнаваемого животного с подвижными или закрепленными элементами разной текстуры с различным наполнением или звучанием, с эффектом вибрации и характерного звучания при механическом воздействии (2, п.48 стр.36)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1420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ушка на текстильной основе с подвижными или закрепленными элементами разной текстуры (включая зеркальный), с различным наполнением или звучанием, с оформлением контрастными цветами (2, п.49 стр.36)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67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тольный футбол или хоккей (2, п.245 стр.44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243" w:hRule="atLeast"/>
        </w:trPr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ГРЫ С ПЕСКОМ И ВОДОЙ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</w:t>
            </w:r>
          </w:p>
        </w:tc>
      </w:tr>
      <w:tr>
        <w:trPr>
          <w:trHeight w:val="403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8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игрушек для игры с песком (2, п.152 стр.40)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28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</w:rPr>
              <w:t>ЦКИС № 3 «Зрение и слух» Задачи: развитие зрительного и слухового восприятия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ЕОМЕТРИЧЕСКИЕ ФИГУРЫ И ТЕЛА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111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69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ы геометрических фигур, укрепляемых на магнитной доске, и объемных геометрических тел для ознакомления детей с понятиями форма, цвет и величина (1, п.3.1.стр.21)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844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69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Calibri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бор геометрических фигур для группировки по цвету, форме, величине (7 форм разных цветов и размеров) (2, п. 140 стр.39)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5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69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для построения произвольных геометрических фигур (2, п. 146 стр.40)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69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из геометрических тел и карточек с изображениями их проекций в трех плоскостях (2, п. 154 стр.40)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536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69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объемных тел (кубы, цилиндры, бруски, шары, диски) (2, п. 186 стр.41)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2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69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полых геометрических тел для сравнения объемов и изучения зависимости объема от формы тела (2, п. 197 стр.42)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826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69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плоскостных геометрических фигур для составления изображений по графическим образцам (из 4–6 элементов)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2, п. 196 стр.42)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3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69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ы брусков, цилиндров и пр. для сериации по величине (по 1–2 признакам – длине, ширине, высоте, толщине) из 7–10 элементов (2, п. 230 стр.44)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843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69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ы для сериации по величине – бруски, цилиндры и т. п. (6–8 элементов каждого признака)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2, п. 232 стр.44)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ШЕТЫ С ВКЛАДЫШАМИ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</w:tr>
      <w:tr>
        <w:trPr>
          <w:trHeight w:val="1114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е планшеты с выемками, в которые вставлены вкладыши одинаковые по форме и цвету, но разные по величине (от большего к меньшему). Вкладыши имеют ручки-кнопки (1, п.3.2.стр.21)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МКИ И ВКЛАДЫШИ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</w:tr>
      <w:tr>
        <w:trPr>
          <w:trHeight w:val="2530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8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ы рамок и вкладышей. В первый (для освоения понятия «форма») входят два планшета с выемками для рамок и вкладышей в виде одноцветных геометрических фигур. Второй набор (для освоения понятия «цвет») состоит из плашек всех цветов радуги со сменными вкладышами. Рамка и вкладыш – это единый игровой элемент. Для удерживания вкладышей используются ручки-кнопки (1, п.3.3.стр.21)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16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8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мка-вкладыш с цветными (7 и более цветов с оттенками) составными формами (4-5 частей) – комплект (2, п.273.стр.46)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69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8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мки-вкладыши с различными формами, разными по величине, 4 основных цветов – комплект (2, п.274.стр.46)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1" w:hRule="atLeast"/>
        </w:trPr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ИРАМИДКИ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>
          <w:trHeight w:val="1823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ы пирамидок. Четыре одноцветные конические пирамидки для освоения понятия «размер», а также четыре пирамидки на одном основании, на штыри которых особым образом нанизываются геометрические фигуры четырех основных цветов (1, п.3.4.стр.21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МИНО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>
          <w:trHeight w:val="843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а набора домино, один из которых состоит из плашек с цветными изображениями предметов и их силуэтов, а второй – из плашек с изображениями геометрических фигур основных и оттеночных цветов (1, п.3.5.стр.22)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ОТО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</w:tr>
      <w:tr>
        <w:trPr>
          <w:trHeight w:val="2800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ные виды картинных лото для игр на сенсорное развитие, направленные на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представлений о форме, цвете и величин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витие «осложненного зрительного восприятия»: узнавание предметов по силуэту, контуру, фрагменту и ракурсу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поставление зрительных и слуховых образов объектов окружающего мира (в набор входит диск со звуковым сопровождением)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1, п.3.6.стр.22)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БОРЫ КАРТОЧЕК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>
          <w:trHeight w:val="868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ы карточек для проведения игр, формирующих представления о форме, цвете и величине объектов (1, п.3.7.стр.22)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УГЕЛЬБАН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>
          <w:trHeight w:val="1690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назначен для развития восприятия движущихся объектов, представляет собой домик с разноцветными скатами, по которым запускаются шарики четырех основных цветов. Скаты расположены с обеих сторон домика, поэтому шарики при движении то появляются, то пропадают из поля зрения ребенка (1, п.3.8.стр.22)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ШУМОВЫЕ БЛОКИ И ШАРЫ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</w:tr>
      <w:tr>
        <w:trPr>
          <w:trHeight w:val="1420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7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ы для утончения слухового восприятия в виде блоков и шаров с различными наполнителями, которые при потряхивании издают звуки разной громкости. Каждый блок и шар имеют одинаково звучащую пару (1, п.3.9.стр.22)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843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7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ой модуль в виде мастерской с подвижными элементами, звуковыми и световыми эффектами (2, п. 46 стр.36)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543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7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щик для манипулирования со звуко-световыми эффектами (2, п. 316 стр.47)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ЗЫКАЛЬНЫЕ ИНСТРУМЕНТЫ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</w:tr>
      <w:tr>
        <w:trPr>
          <w:trHeight w:val="1122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ы простых музыкальных инструментов, с помощью которых можно знакомить детей с основными звуковыми параметрами: громкостью, высотой, тембром, длительностью (1, п.3.10.стр.23)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ВУКОВЫЕ ПЛАКАТЫ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>
          <w:trHeight w:val="1690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ойства, с помощью которых дети могут сопоставлять зрительные и слуховые образы объектов (животных и их голоса). Плакаты представляют собой гибкие поля из прочного влагозащищенного материала с изображениями животных и звуковоспроизводящим элементом, работающим от батареек (1, п.3.11.стр.23)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О-ИГРОВОЕ ПОСОБИЕ «ЛОГИКО-МАЛЫШ»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</w:tr>
      <w:tr>
        <w:trPr>
          <w:trHeight w:val="1420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76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став пособия входит планшет и два набора тематических карточек с логическими заданиями на развитие внимания и зрительного восприятия. В пособии предусмотрена возможность проверки правильности выполнения заданий (1, п.3.12.стр.23)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684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76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шет с передвижными цветными фишками для выполнения заданий с самопроверкой (2, п. 258 стр.45)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8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</w:rPr>
              <w:t>ЦКИС № 4 «Осязание и обоняние» Задачи: развитие осязания и обоняния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ЛШЕБНЫЕ МЕШОЧКИ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>
          <w:trHeight w:val="1420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ы фигурок (геометрические тела и объекты окружающего мира) в мешочках из текстиля. Для развития стереогностического чувства (способности познавать предметы на ощупь)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1, п.4.1 стр.24)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АКТИЛЬНЫЕ НАБОРЫ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</w:tr>
      <w:tr>
        <w:trPr>
          <w:trHeight w:val="1690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0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ы предметов, выполненных из материалов с различными физическими свойствами, предназначенные для формирования у детей восприятия тактильных, барических (весовых) и температурных различий объектов окружающего мира (1, п.4.2 стр.24)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700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0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протяженных объемных элементов с волнистой рабочей поверхностью и тактильными деталями (2, п.203стр.42)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АКТИЛЬНОЕ ДОМИНО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>
          <w:trHeight w:val="1420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ино, на плашках которого размещены выступающие над поверхностью геометрические фигуры, благодаря этой особенности его можно использовать для развития тактильного восприятия (1, п.4.3 стр.24)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БОРЫ ЛАБОРАТОРНЫХ ЕМКОСТЕЙ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>
          <w:trHeight w:val="1127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оры емкостей для определения температурных различий жидкостей и развития обоняния: пробирки на штативе, стаканчики с перфорированной крышкой, прозрачные баночки и деревянная подставка с углублениями для этих емкостей (1, п.4.4 стр.24)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28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</w:rPr>
              <w:t>ЦКИС № 5 «Звук, слог, слово» Задачи: развитие произносительной стороны речи, обогащение и активизация словарного запаса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ХОДИЛКИ»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>
          <w:trHeight w:val="1690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ые наборы, включающие игровое поле с маршрутом движения, карточки, фишки и игровой кубик. В ходе игры, двигаясь по маршруту, дети выполняют различные по трудности задания на развитие произносительной стороны речи (1, п.5.1 стр.25)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О-ИГРОВОЕ ПОСОБИЕ «ЛОГИКО-МАЛЫШ»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</w:tr>
      <w:tr>
        <w:trPr>
          <w:trHeight w:val="1690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став пособия входит планшет и два набора тематических карточек с логическими заданиями на развитие произносительной стороны речи и обогащение словарного запаса. В пособии предусмотрена возможность проверки правильности выполнения заданий (1, п.5.2 стр.25)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МИНО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>
          <w:trHeight w:val="1125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плашках этого домино представлены слоги, из которых участники игры должны складывать слова. Это позволяет детям не только освоить понятие «слог», но и понять слоговую структуру слов (1, п.5.3 стр.25)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ОТО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</w:tr>
      <w:tr>
        <w:trPr>
          <w:trHeight w:val="1690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нообразные картинные лото для формирования правильного произношения звуков, развития фонематического слуха, обогащения и активизации словарного запаса детей. В ходе игр с этими лото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ются задания на поиск парных изображений и родовидовое обобщение (1, п.5.4 стр.25)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БОРЫ КАРТОЧЕК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</w:tr>
      <w:tr>
        <w:trPr>
          <w:trHeight w:val="1104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ы карточек, в ходе игры с которыми дети должны выполнять разнообразные задания на развитие произносительной стороны речи и обогащение словарного запаса (1, п.5.5 стр.26)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>
          <w:trHeight w:val="566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карточек с изображением предмета и названием (2, п. 167 стр.41)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560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парных картинок (предметные) для сравнения различной тематики (2, п. 191 стр.42)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ГЛЯДНО-ДИДАКТИЧЕСКИЕ ПОСОБИЯ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</w:tr>
      <w:tr>
        <w:trPr>
          <w:trHeight w:val="1420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65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ы тематических сюжетов на отдельных листах картона, направленные на ознакомление детей с синонимами и антонимами, многозначными словами, на усвоение правильной постановки ударения в словах (1, п.5.6 стр.26)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560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65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блоков с прозрачными цветными стенками и различным звучащим наполнением (2, п.136 стр.39)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28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</w:rPr>
              <w:t>ЦКИС № 6 «Связная речь» Задачи: формирование грамматического строя речи и развитие связной речи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ГЛЯДНО-ДИДАКТИЧЕСКИЕ ПОСОБИЯ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420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6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ы тематических сюжетов на отдельных листах картона, направленные на развитие навыков словообразования, освоение различных видов высказываний, на обучение пересказу и составление коротких историй (1, п.6.1 стр.26)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>
          <w:trHeight w:val="539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6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парных картинок на соотнесение – комплект (2, п.192 стр.42)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816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6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парных картинок на соотнесение (сравнение): найди отличия, ошибки (смысловые) комплект (2, п.193 стр.42)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828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6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предметных картинок для группировки по разным признакам (2-3) последовательно или одновременно – комплект (2, п.198 стр.42)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6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: доска магнитная настольная с комплектом цифр, знаков, букв и геометрических фигур (2, п.228 стр.43)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10" w:hRule="atLeast"/>
        </w:trPr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2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БОРЫ КАРТОЧЕК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8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8</w:t>
            </w:r>
          </w:p>
        </w:tc>
      </w:tr>
      <w:tr>
        <w:trPr>
          <w:trHeight w:val="1975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5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ы карточек, в ходе игр с которыми дети учатся правильно употреблять части речи и строить фразы, осваивают различные речевые формы (рассуждение, объяснение, доказательство), у них формируются умения связно и последовательно излагать свои мысли, формулировать вопросы и составлять короткие рассказы (1, п.6.2 стр.26)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842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5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ии из 2–3 и 4–6 картинок для установления последовательности действий и событий – комплект (2, п.277 стр.46)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127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5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ии картинок (до 6–9) для установления последовательности событий (сказочные и реалистические истории, юмористические ситуации)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2, п.280 стр.46)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47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5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ии картинок (по 4–6) для установления последовательности событий (2, п.281 стр.46)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54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5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южетные картинки (с различной тематикой крупного формата) – комплект (2, п.293 стр.47)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63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5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южетные картинки с разной тематикой, крупного и мелкого формата – комплект (2, п.294 стр.47)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3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ОТО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</w:tr>
      <w:tr>
        <w:trPr>
          <w:trHeight w:val="1690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нообразные картинные лото, игры с которыми направлены на формирование умений составлять предложения и короткие истории, пересказывать содержание сказок, они также помогут освоить детям различные речевые формы (рассуждение, объяснение, доказательство)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1, п.6.3 стр.27)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4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МИНО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>
          <w:trHeight w:val="830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ы из плашек и карточек с картинками, из которых в ходе игры строится связный сюжет, комментируемый детьми (1, п.6.4 стр.27)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5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ХОДИЛКИ»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>
          <w:trHeight w:val="1420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ые наборы, включающие игровое поле с маршрутом движения, карточки, фишки и игровой кубик. В ходе игры, двигаясь по маршруту, дети выполняют задания на развитие связной речи и фонематического слуха (1, п.6.5 стр.27)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43" w:hRule="atLeast"/>
        </w:trPr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6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КЛАДНЫЕ КУБИКИ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</w:tr>
      <w:tr>
        <w:trPr>
          <w:trHeight w:val="544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7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ладные кубики с предметными картинками (2–4 частей)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2, п.284 стр.46)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54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7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ладные кубики с предметными картинками (4–6 частей)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28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</w:rPr>
              <w:t>ЦКИС № 7 «Основы грамоты» Задачи: освоение основ грамоты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БОРЫ КАРТОЧЕК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</w:tr>
      <w:tr>
        <w:trPr>
          <w:trHeight w:val="1420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ы карточек для проведения игр, направленных на запоминание образов букв русского алфавита, соотнесение печатных и письменных букв, закрепление понятий «слог», «слово» и «предложение» (1, п.7.1 стр.27)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ОТО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</w:tr>
      <w:tr>
        <w:trPr>
          <w:trHeight w:val="1087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нообразные картинные лото для игр на ознакомление с буквами русского алфавита, составление слов, освоение первоначального чтения (1, п.7.2 стр.28)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7" w:hRule="atLeast"/>
        </w:trPr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3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ХОДИЛКИ»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>
          <w:trHeight w:val="985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овые наборы, включающие игровое поле с маршрутом движения, карточки, фишки и игровой кубик. В ходе игры, двигаясь по маршруту, дети знакомятся с буквами русского алфавита (1, п.7.3 стр.28)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0" w:hRule="atLeast"/>
        </w:trPr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БОРЫ КУБИКОВ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</w:tr>
      <w:tr>
        <w:trPr>
          <w:trHeight w:val="1690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4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бики с изображением букв русского алфавита, предназначенные для освоения их образов (в том числе гласных, звонких и глухих согласных, а также знаков). Кроме того, их можно использовать для складывания слогов, слов и коротких предложений (1, п.7.4 стр.28)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9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4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кубиков с буквами (2, п.171 стр.41)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135" w:hRule="atLeast"/>
        </w:trPr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ЛФАВИТНЫЕ НАБОРЫ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</w:tr>
      <w:tr>
        <w:trPr>
          <w:trHeight w:val="2245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с буквами трех видов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 дощечках, с нанесенными на них шероховатыми прописными и прямыми буквам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 карточках, прикрепляемых к металлической поверхности, с изображением объектов, названия которых начинаются на эту же букву;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виде отдельных пластмассовых букв с магнитами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1, п.7.5 стр.28)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ЗАИКИ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>
          <w:trHeight w:val="1975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разноцветных шестигранных элементов из прочной пластмассы с нанесенными на них буквами русского алфавита. Элементы не соединяются между собой, а располагаются один возле другого на специальном поле. Число букв в наборе позволяет складывать слоги, слова и короткие предложения (1, п.7.6 стр.28)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СТРУКТОР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>
          <w:trHeight w:val="1410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ор, состоящий из соединяемых пластмассовых элементов, на которые нанесены буквы русского алфавита и знаки препинания. Кроме того, в наборе есть «пустые» элементы для обозначения пробелов. Количество букв позволяет складывать слоги, слова и короткие предложения (1, п.7.7 стр.29)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СТРУКТОР БУКВ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>
          <w:trHeight w:val="1549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, включающий планшет из фанеры, на котором с помощью плоских элементов можно собрать любую букву русского алфавита. Элементы крепятся к планшету с помощью резинок. Набор предназначен для освоения визуальных и тактильных образов букв (1, п.7.8 стр.29)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9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ВУКОВЫЕ ПЛАКАТЫ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>
          <w:trHeight w:val="1977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каты, представляющие собой гибкие поля из прочного влагозащищенного материала со звуковоспроизводящими элементами, работающими от батареек. На плакатах представлены таблицы с буквами и слогами. Манипулируя управляющими кнопками, дети могут зрительно и на слух изучать буквы русского алфавита, осваивать чтение и написание слов (1, п.7.9 стр.29)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0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МИНО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>
          <w:trHeight w:val="1019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ы из плашек с буквами русского алфавита и картинками. Объединение плашек в ходе игры происходит по правилам «буква к картинке» и «слово к картинке» (1, п.7.10 стр.29)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1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ПОЛНИТЕЛЬНОЕ ОБОРУДОВАНИЕ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</w:tr>
      <w:tr>
        <w:trPr>
          <w:trHeight w:val="1420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ка, одна сторона которой предназначена для рисования и письма мелом, другая – для письма маркером. Доска может быть использована в качестве основы для магнитных букв и цифр. К доске прилагаются мел и маркер (1, п.7.11 стр.29)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4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специальных карандашей к набору двухсторонних досок для обучения письму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28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</w:rPr>
              <w:t>ЦКИС № 8 «Интеллектуальные умения» Задачи: формирование основных интеллектуальных умений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РТЕРЫ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</w:tr>
      <w:tr>
        <w:trPr>
          <w:trHeight w:val="2167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0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ые наборы, предназначенные для решения задач поиска признаков, обобщения и классификации. Представлены две модификации наборов: куб с вырезами и вкладышами соответствующей формы; геометрические тела, отличающихся формой, цветом и размером, устанавливаемые на основании с углублениями (1, п.8.1 стр.31)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0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тировщик – емкость с крышками разного размера и цвета (2, п.287 стр.46)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БОР ЦВЕТНЫХ БЛОКОВ ДЛЯ КЛАССИФИКАЦИИ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</w:tr>
      <w:tr>
        <w:trPr>
          <w:trHeight w:val="1975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геометрических тел (блоков), отличающихся четырьмя признаками: формой, цветом, размером и толщиной, к которым в качестве методического обеспечения прилагаются 5 альбомов с материалами для проведения разнообразных игр на сравнение, обобщение, классификацию и конструирование (1, п.8.2 стр.31)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МИНО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</w:tr>
      <w:tr>
        <w:trPr>
          <w:trHeight w:val="1975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ы плашек с изображениями различных предметов. Игры с этими наборами помогут детям освоить родовидовые отношения, способы обобщения и классификации предметов. Кроме того, в ходе игр в это домино развивается ассоциативное мышление, дети учатся принимать решение о наличии (или отсутствии) логических связей между предметами (1, п.8.3 стр.31)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9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ино логическое с разной тематикой (2, п. 31-33 стр.35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БОРЫ КАРТОЧЕК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</w:tr>
      <w:tr>
        <w:trPr>
          <w:trHeight w:val="1420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6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ы карточек с изображениями геометрических фигур, различных предметов и явлений, предназначенные для игр на поиск признаков, сравнение, обобщение и классификацию по нескольким основаниям (1, п.8.4 стр.32)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9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6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бор картинок для группировки и обобщения – комплект (2, п.162 стр.41)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6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картинок для иерархической классификации (2, п.163 стр.41)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1108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6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парных картинок типа "лото" из 6-8 частей (той же тематики, в том числе с сопоставлением реалистических и условно-схематических изображений) – комплект (2, п.194 стр.42)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27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6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бор таблиц и карточек с предметными и условно-схематическими изображениями для классификации по 2-3 признакам одновременно – комплект (2, п.217 стр.43)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6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табличек и карточек для сравнения по 1-2 признакам (логические таблицы) (2, п.218 стр.43)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ОТО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6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</w:tr>
      <w:tr>
        <w:trPr>
          <w:trHeight w:val="1420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нообразные картинные лото, направленные на развитие ассоциативного мышления, умения находить логические связи между предметами, определять сходства и различия предметов, делать умозаключения (1, п.8.5 стр.32)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3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то с разной тематикой – комплект (1, п.106 стр.38)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7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ные картинки типа «лото» (из 2–3 частей) различной тематики – комплект (2, п.253 стр.45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КЛАДНЫЕ КУБИКИ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</w:tr>
      <w:tr>
        <w:trPr>
          <w:trHeight w:val="2245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ладные кубики, предназначенные для развития способностей детей к анализу и синтезу, т.е. способностей определять «целое по его части» и «части, принадлежащей целому». Представленные наборы имеют разную сложность, на их основе можно складывать картинки, состоящие из 9, 12 и 24 кубиков. К наборам приложены образцы картинок (1, п.8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р.32)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3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езные (складные) кубики с сюжетными картинками (6–8 частей) (2, п.265 стр.45)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ЗАИКИ-ПАЗЛ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975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9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нообразные по структуре и содержанию мозаики-пазл, развивающие способности детей к синтезу (складыванию целого изображения из частей). 3 серии мозаик «Сказки», «Транспорт» и «Пословицы» по 5 полей в каждой. Серии включают мозаики разной сложности, состоящие из 6, 12, 20, 40 и 70 элементов (1, п.8.7 стр.32)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9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гическая игра на подбор цветных, теневых и контурных изображений (2, п.104 стр.38)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9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заика разной степени сложности (2, п.118 стр.39)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3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9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заика разных форм и цвета (мелкая) с графическими образцами (2, п.119 стр.39)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КЛАДНЫЕ КАРТИНКИ И ФИГУРЫ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835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6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овые наборы, включающие фрагменты сказочных сюжетов, разрезанные геометрические фигуры и тела. В ходе игр с этими наборами дети создают «целое из частей» и, таким образом, учатся решать разные по трудности задачи анализа и синтеза. Кроме того, дети знакомятся с геометрическими формами, учатся считать и сравнивать предметы по величине (1, п.8.8 стр.33)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0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6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из объемных элементов разных повторяющихся форм, цветов и размеров на общем основании для сравнения (2, п.158 стр.40)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854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6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езные картинки, разделенные на 2 части по прямой – комплект Разрезные контурные картинки (4–6 частей) – комплект (2, п.266 стр.45)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569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6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езные контурные картинки (4–6 частей) – комплект (2, п.267 стр.45)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32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6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езные предметные картинки, разделенные на 2–4 части (по вертикали и горизонтали) – комплект (2, п.268 стр.45)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6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езные сюжетные картинки (6–8 частей) (2, п.269 стр.45)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96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6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езные сюжетные картинки (8–16 частей), разделенные прямыми и изогнутыми линиями комплект (2, п.270 стр.46)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ГРЫ-СТРАТЕГИИ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</w:tr>
      <w:tr>
        <w:trPr>
          <w:trHeight w:val="1690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диционные и новые настольные игры, направленные на развитие способностей детей выносить суждения, строить элементарные умозаключения, предвидеть возможное развитие событий и на этой основе планировать свои действия (1, п.8.9 стр.33)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ЛОВОЛОМКИ-ЛАБИРИНТЫ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7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оволомки-лабиринты (2, п.17 стр.34)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7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оволомки-лабиринты (прозрачные, с шариком) – комплект (2, п.18 стр.34)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82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7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фические головоломки (лабиринты, схемы маршрутов персонажей и т. п.) в виде отдельных бланков, буклетов, настольно-печатных игр (2, п.20 стр.34)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1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7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ушки-головоломки (сборно-разборные из 4–5 элементов) – комплект (2, п.51 стр.36)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7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7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ы-головоломки объемные (2, п.54 стр.36)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7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проволочных головоломок (2, п. 201 стр.42)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2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7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ная игра-головоломка на комбинаторику из кубиков, объединенных по 3 или 4 в неразъемные конфигурации (2, п. 249 стр.44)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9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7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нграм (2, п. 295 стр.47)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1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ИДАКТИЧЕСКИЕ РАЗВИВАЮЩИЕ ИГРЫ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</w:tr>
      <w:tr>
        <w:trPr>
          <w:trHeight w:val="667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7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для тренировки памяти с планшетом и набором рабочих карт (2, п.40 стр.35)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9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7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на выстраивание логических цепочек из трех частей «до и после»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2, п.41 стр.35)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1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7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Набор интерактивный коммуникативный игрово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, п.161 стр.41)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7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7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хматы (2, п.309 стр.47)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7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шки (2, п.310 стр.47)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7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7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ющее панно (2, п.264 стр.45)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8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</w:rPr>
              <w:t>ЦКИС № 9 «Основы математики» Задачи: формирование элементарных математических представлений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БОР ЦВЕТНЫХ ПРИЗМ ДЛЯ СЧЕТА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</w:tr>
      <w:tr>
        <w:trPr>
          <w:trHeight w:val="3070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5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состоит из призм различных цветов и размеров. Каждая призма – это число, выраженное цветом и величиной, что позволяет развивать у детей представление о числе как основы для счета и измерения. В качестве методического обеспечения прилагаются 3 альбома с материалами для проведения разнообразных игр на освоение отношений «больше – меньше», «больше на… – меньше на…», деление целого на части, определение состава числа и конструирование (1, п.9.1 стр.33)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96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5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ы моделей: деление на части (2–16)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2, п.234 стр.44)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9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5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ы моделей: деление на части (2–4) (2, п.235 стр.44)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2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БОРЫ КАРТОЧЕК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975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0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ы карточек, предназначенных для освоения понятия «количество», знакомства с количественным и порядковым счетом, цифрами и основными математическими знаками, для развития умения детей сравнивать множество предметов и их число, для составления и решения простых задач на вычитание и сложение (1, п.9.2 стр.34)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0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карточек с гнездами для составления простых арифметических задач (2, п.165 стр.41)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4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0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карточек-цифр (от 1 до 10) с замковыми креплениями (2, п.168 стр.41)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9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0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карточек-цифр (от 1 до 100) с замковыми креплениями (2, п.169 стр.41)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843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0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ы карточек с изображением количества предметов (от 1 до 10) и соответствующих цифр (2, п.233 стр.44)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3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ХОДИЛКИ»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>
          <w:trHeight w:val="2402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ва вида «ходилок». Традиционная «ходилка» в виде игрового поля с перемещением по маршруту, при котором выполняются элементарные счетные операции. А также предметная «ходилка», играя в которую, побеждает тот игрок, который быстрее снимет деревянные кольца со своего шнурка. В ходе этой игры дети знакомятся с понятиями «больше – меньше», «длиннее – короче», учатся прямому и обратному счету, определению состава числа, сложению и вычитанию (1, п.9.3 стр.34)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4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О-ИГРОВОЕ ПОСОБИЕ «ЛОГИКО-МАЛЫШ»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070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ьный планшет с семью наборами тематических карточек с заданиями на освоение соотношений «количество и число», «число и цифра», на пересчет предметов в пределах 20, на понимание цифровой записи чисел, формирование представлений о составе чисел, выделение множеств по разным признакам. Кроме того, предлагаемые задания знакомят детей с принципом сохранения количества в различных условиях. В пособии предусмотрена возможность проверки правильности выполнения заданий (1, п.9.4 стр.34)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5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УБИКИ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</w:tr>
      <w:tr>
        <w:trPr>
          <w:trHeight w:val="474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60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кубиков, на грани которых нанесены арифметические знаки и цифры (1, п.9.5 стр.34)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7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60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кубиков с цифрами и числовыми фигурами (2, п.173 стр.41)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СТРУКТОРЫ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</w:tr>
      <w:tr>
        <w:trPr>
          <w:trHeight w:val="2245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руктор, состоящий из плотно соединяемых элементов, на которых нанесены цифры и математические знаки, причем элементы с цифрами и знаками имеют разный цвет. Конструктор позволяет выкладывать простые математические примеры. В состав конструктора входят разнообразные методические материалы по элементарной математике (1, п.9.6 стр.35)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3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рукция из желобов, шариков и рычажного механизма для демонстрации понятий «один – много», «больше – меньше», действий сложение и вычитание в пределах 5 (2, п.89 стр.37)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22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струкция из желобов, шариков и рычажного механизма для демонстрации понятий «один–много», «больше–меньше», сложение / вычитание в пределах 10 (2, п.90 стр.38)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МИНО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>
          <w:trHeight w:val="560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диционное домино из плашек с нанесенными на них точками для счета (1, п.9.7 стр.35)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ЧЕТНЫЕ УСТРОЙСТВА И МАТЕРИАЛЫ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</w:t>
            </w:r>
          </w:p>
        </w:tc>
      </w:tr>
      <w:tr>
        <w:trPr>
          <w:trHeight w:val="2800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77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нообразные по конструкции игровые наборы для счета, формирования представлений о составе чисел и сравнения частей целого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четы с прямыми и дугообразными направляющим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ланшеты с выемками, в которых размещены вкладыши в виде разноцветных кругов, разделенных на части (от 2 до 12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баки со стержнями, на которые насажены от 1 до 5 цветных шариков;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боры счетных материалов (1, п.9.8 стр.35)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3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77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бочка с 2 сообщающимися отделениями и 10 шариками для наглядной демонстрации состава числа (2, п.92 стр.39)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85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77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для наглядной демонстрации числовой шкалы, математического действия умножение, понятия «равенство», действия рычажных весов, сравнения масс (2, п.145 стр.40)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5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77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счетного материала в виде соединяющихся между собой цветных фигур (2, п.216 стр.43)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МЕРИТЕЛЬНЫЕ ПРИБОРЫ И ИНСТРУМЕНТЫ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>
          <w:trHeight w:val="1975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8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е весы с гирями разного веса, предназначенные для выполнения детьми измерительных и вычислительных действий. Набор мерных стаканчиков для измерения объемов жидкости и сыпучих веществ, позволяющих продемонстрировать сохранение объема вещества при переливании и пересыпании (1, п.9.9 стр.35)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6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8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бор из рычажных весов с объемными чашами и комплектом гирь и разновесов для измерения и сравнения масс и объемов (2, п.159 стр.40)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9" w:hRule="atLeast"/>
        </w:trPr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НСОРНОЕ ОБОРУДОВАНИЕ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9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</w:t>
            </w:r>
          </w:p>
        </w:tc>
      </w:tr>
      <w:tr>
        <w:trPr>
          <w:trHeight w:val="551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64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дактическая доска с панелями – комплект (1, п. 29 стр.35)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28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64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ая панель с тематическими изображениями, сенсорными элементами и соответствующим звучанием (2, п. 44 стр.35)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64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кубиков с цветными гранями (7 цветов с оттенками) (2, п.172 стр.41)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7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64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материалов Монтессори (2, п.178 стр.41)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10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64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объемных тел для группировки и сериации (цвет, форма, величина)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2, п.187 стр.42)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ИДАКТИЧЕСКИЕ ИГРЫ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</w:tr>
      <w:tr>
        <w:trPr>
          <w:trHeight w:val="418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74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на составление логических цепочек произвольной длины (2, п. 42 стр.35)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74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б с прорезями основных геометрических форм для сортировки объемных тел (2, п. 93 стр.38)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553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74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«Лото: последовательные числа» (2, п.130 стр.39)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74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ржни с насадками (для построения числового ряда)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2, п.288 стр.46)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74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вой балансир (на состав числа из двух меньших чисел) (2, п.308 стр.47)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45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</w:rPr>
              <w:t>ЦКИС № 10 «Пространство и время» Задачи: формирование представлений о характеристиках пространства и времени</w:t>
            </w:r>
          </w:p>
        </w:tc>
      </w:tr>
      <w:tr>
        <w:trPr>
          <w:trHeight w:val="225" w:hRule="atLeast"/>
        </w:trPr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О-ИГРОВОЕ ПОСОБИЕ «ЛОГИКО-МАЛЫШ»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>
          <w:trHeight w:val="2261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ьный планшет с двумя наборами тематических карточек для формирования представлений о характеристиках пространства (обучение детей решению проекционных задач и умению пользоваться схемами) и характеристиках времени (определение времени на различных циферблатах, формирование представлений о календаре). В пособии предусмотрена возможность проверки правильности выполнения заданий (1, п.10.1 стр.36)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165" w:hRule="atLeast"/>
        </w:trPr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2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БОРЫ КАРТОЧЕК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</w:tr>
      <w:tr>
        <w:trPr>
          <w:trHeight w:val="3070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4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ые наборы карточек, позволяющие развивать пространственное мышление, а также формировать представления о единицах измерения времени (час, сутки, неделя, месяц, год) и способах его определения и измерения (часы с разными циферблатами, календарь). Кроме того, с их помощью можно обучить детей ориентироваться во времени, соотносить свою деятельность с его течением, выполнять распорядок дня. В некоторые наборы включены модели часов с подвижными стрелками (1, п.10.2 стр.36)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418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4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тенный планшет «Распорядок дня» с набором карточек (2, п.240 стр.44)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4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шет «Дни недели» (2, п.257 стр.45)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4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ии из 4–6 картинок: части суток (деятельность людей ближайшего окружения)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2, п.278 стр.46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ОТО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</w:tr>
      <w:tr>
        <w:trPr>
          <w:trHeight w:val="2669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нообразные картинные лото, направленные на формирование умений ориентироваться в сезонах года, а также развитие представлений об основных признаках времен года и времени суток. Кроме того, в ходе игр дети осваивают смысл предлогов, характеризующих положение предметов в пространстве, знакомятся с понятиями «условное изображение» и «графическая модель», которые часто используются для характеристики пространственных отношений предметов (1, п.10.3 стр.37)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ШЕТЫ С ВКЛАДЫШАМИ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</w:tr>
      <w:tr>
        <w:trPr>
          <w:trHeight w:val="2530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шеты с выемками, в которых размещены тематические вкладыши. В ходе игр с планшетами дети смогут освоить понятия «календарный год», «времена года», «месяц», «неделя», «день» «час», выучить названия и порядок следования месяцев в году, дней в неделе и часов в сутках. Важно, что конструкция планшетов позволяет детям контролировать правильность выполнения своих действий (1, п.10.4 стр.37)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ДЕЛИ ЧАСОВ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</w:tr>
      <w:tr>
        <w:trPr>
          <w:trHeight w:val="1052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8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ая модель часов, предназначенная для первого знакомства детей с устройством часов и обиходными характеристиками времени (1, п.10.5 стр.37)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8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ы игровые (2, п. 303 стр.47)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асы магнитные демонстрационные (2, п. 304 стр.47)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8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асы с круглым циферблатом и стрелками игровые (2, п. 305 стр.47)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8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</w:rPr>
              <w:t>ЦКИС № 11 «Конструирование» Задачи: формирование конструкторских умений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СТРУКТОРЫ ИЗ НЕСОЕДИНЯЕМЫХ ЭЛЕМЕНТОВ (СТРОИТЕЛЬНЫЕ НАБОРЫ)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530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8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ные наборы двух видов: универсальные и тематические. Универсальные представлены наборами из элементов разных размеров и конфигураций, они предназначены для игр на полу и на столе. Тематические наборы включают строительные и ландшафтные элементы, а также разнообразные фигурки. Несколько наборов снабжены схемами и чертежами конструкций в разных проекциях (1, п.11.1 стр.38)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8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8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ьшой настольный конструктор деревянный с неокрашенными и цветными элементами (2, п.10 стр.34)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8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 строительных деталей напольный с плоскостными элементами (2, п.84 стр.37)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8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руктор мягких деталей среднего размера (2, п.87 стр.37)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8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ольный конструктор деревянный цветной (2, п.239 стр.44)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2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8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тольный конструктор деревянный цветной с мелкими элементами (2, п.244 стр.44)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СТРУКТОРЫ ИЗ СОЕДИНЯЕМЫХ ЭЛЕМЕНТОВ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975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ы универсальных и модельных конструкторов с различными видами соединения элементов (типа «лего», «клипсы», «в шип», винты и гайки), которые определяют сложность их сборки. Элементы конструкторов имеют различную конфигурацию и размеры. Конструкторы обеспечены схемами сборки (1, п.11.2 стр.38)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 "Первые конструкции" (2, п.71 стр.37)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4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 конструкторов с соединением в различных плоскостях металлический (2, п.79 стр.37)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4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 конструкторов с шиповым быстросъемным креплением деталей напольный (2, п.80 стр.37)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842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 конструкторов с шиповым быстросъемным креплением деталей настольный (2, п.81 стр.37)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 конструкторов шарнирных (2, п.82 стр.37)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руктор магнитный – комплект (2, п.86 стр.37)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35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руктор с соединением в различных плоскостях пластиковый настольный – комплект (2, п.88 стр.37)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УБИКИ ДЛЯ КОНСТРУИРОВАНИЯ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>
          <w:trHeight w:val="2253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оры кубиков, окрашенных особым образом, предназначены для конструирования узоров, орнаментов цветовых композиций на плоскости и в пространстве. К кубикам прилагаются альбомы с игровыми заданиями возрастающей сложности. Задания направлены на сравнение предметов по размеру, сопоставление части и целого, развитие конструкторских способностей, творческого воображения, графических умений и самоконтроля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(1, п.11.</w:t>
            </w:r>
            <w:r>
              <w:rPr>
                <w:rFonts w:cs="Times New Roman" w:ascii="Times New Roman" w:hAnsi="Times New Roman"/>
                <w:lang w:val="en-US"/>
              </w:rPr>
              <w:t>3</w:t>
            </w:r>
            <w:r>
              <w:rPr>
                <w:rFonts w:cs="Times New Roman" w:ascii="Times New Roman" w:hAnsi="Times New Roman"/>
              </w:rPr>
              <w:t xml:space="preserve"> стр.38)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СТРУКТОРЫ ПЛОСКОСТНЫЕ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552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1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Наборы для конструирования, каждый из которых представляет собой геометрическую фигуру (квадрат, круг и др.), разрезанную по определенным правилам на составные части. Пользуясь прилагаемыми схемами сборки, из этих частей можно собрать разнообразные композиции (1, п.11.4 стр.39)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475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из мягкого пластика для плоскостного конструирования (2, п.157 стр.40)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БОРЫ КАРТОЧЕК ДЛЯ КОНСТРУИРОВАНИЯ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</w:tr>
      <w:tr>
        <w:trPr>
          <w:trHeight w:val="2530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ы карточек с рисунками в виде цветных полей и линий. Игровая задача состоит в том, чтобы из карточек каждого набора сконструировать составное изображение (узор). Каждый из наборов отличается видом и цветом узоров, а также сложностью их составления. В каждом наборе есть подробные методические рекомендации с описанием вариантов групповых и индивидуальных игр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, п.11.5 стр.39)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45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</w:rPr>
              <w:t>ЦКИС № 12 «Физические свойства» Задачи: формирование представлений о физических свойствах объектов окружающего мира</w:t>
            </w:r>
          </w:p>
        </w:tc>
      </w:tr>
      <w:tr>
        <w:trPr>
          <w:trHeight w:val="240" w:hRule="atLeast"/>
        </w:trPr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АБОРАТОРНЫЕ ЕМКОСТИ И ИНСТРУМЕНТЫ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420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став лабораторного набора для детской экспериментальной деятельности входят: большие пробирки с закручивающимися крышками на подставках, контейнеры с крышками, пипетки, мерные ложки, пинцеты (1, п.12.1 стр.40)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67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2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пробирок большого размера (2, п.200 стр.42)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541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скопический стаканчик с крышкой (2, п.297 стр.47)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51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ительная шкатулка (2, п.299 стр.47)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шка Петри (2, п.306 стр.47)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195" w:hRule="atLeast"/>
        </w:trPr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Ы ДЛЯ ЭКСПЕРИМЕНТОВ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</w:t>
            </w:r>
          </w:p>
        </w:tc>
      </w:tr>
      <w:tr>
        <w:trPr>
          <w:trHeight w:val="1690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80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предметов, позволяющих изучать отдельные физические свойства: магнитное притяжение, оптическое увеличение и отражение, смешение цветов и пр. В набор входят магниты разной формы, линзы с различной кратностью увеличения, волчки с цветными насадками, зеркала. (1, п.12.2 стр.40)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80"/>
              </w:numPr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етряная мельница (модель) (2, п. 15 стр.34)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7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80"/>
              </w:numPr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гровой комплект для изучения основ электричества (2, п. 45 стр.36)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1107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80"/>
              </w:numPr>
              <w:jc w:val="both"/>
              <w:rPr>
                <w:sz w:val="23"/>
                <w:szCs w:val="23"/>
              </w:rPr>
            </w:pPr>
            <w:r>
              <w:rPr/>
              <w:t>Набор для экспериментирования с водой: стол-поддон, емкости 2-3 размеров и разной формы, предметы-орудия для переливания и вылавливания– черпачки, сачки (2, п. 149 стр.40)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80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для экспериментирования с песком</w:t>
            </w:r>
            <w:r>
              <w:rPr/>
              <w:t xml:space="preserve"> (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 п. 150 стр.40)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8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80"/>
              </w:numPr>
              <w:jc w:val="both"/>
              <w:rPr/>
            </w:pPr>
            <w:r>
              <w:rPr/>
              <w:t>Набор из двух зеркал для опытов с симметрией, для исследования отражательного эффекта (2, п. 155 стр.40)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560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80"/>
              </w:numPr>
              <w:jc w:val="both"/>
              <w:rPr/>
            </w:pPr>
            <w:r>
              <w:rPr/>
              <w:t>Набор принадлежностей для наблюдения за насекомыми и мелкими объектами (2, п. 199 стр.42)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560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80"/>
              </w:numPr>
              <w:jc w:val="both"/>
              <w:rPr/>
            </w:pPr>
            <w:r>
              <w:rPr/>
              <w:t>Стол для экспериментирования с песком и водой (2, п. 290 стр.46)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554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80"/>
              </w:numPr>
              <w:jc w:val="both"/>
              <w:rPr/>
            </w:pPr>
            <w:r>
              <w:rPr/>
              <w:t>Установка для наблюдения за насекомыми (2, п. 300 стр.47)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ОТО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</w:tr>
      <w:tr>
        <w:trPr>
          <w:trHeight w:val="2313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нообразные картинные лото, направленные на формирование представлений о различных явлениях природного и искусственного характера, о технических устройствах, служащих для их изучения, а также об исходных материалах (сырье), из которых делается большинство обиходных предметов (1, п.12.3 стр.40)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ЗИЧЕСКИЕ ПРИБОРЫ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</w:tr>
      <w:tr>
        <w:trPr>
          <w:trHeight w:val="4450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6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боры для экспериментальной деятельности, с помощью которых дети могут изучать предметы и явления окружающего мира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икроскоп с увеличением до 400 крат, который можно использовать и как цифровой стационарный (съемная видеокамера в комплекте), и как оптический мобильны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бор для наблюдения и регистрации, включающий лупы с 2-кратным и 4-кратным увеличением и встроенный диктофон для записи коротких сообщен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тический калейдоскоп, в котором изображение строится путем оптического преобразования изображений внешних объектов;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рмометр капиллярного типа со шкалой, оцифрованной в градусах Цельсия и Кельвина (1, п.12.4 стр.40)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276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6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васкоп (2, п. 4 стр.34)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134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6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нокль/подзорная труба (2, п. 7 стр.34)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ГРЫ НА РАВНОВЕСИЕ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</w:tr>
      <w:tr>
        <w:trPr>
          <w:trHeight w:val="3355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ы, в ходе игр с которыми дети соревнуются в создании (и разборке) конструкций, находящихся в равновесии. В их число входят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ычажные весы, равновесие которых достигается с помощью геометрических тел, размещенных на коромысл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бор фигурок сложной формы, устанавливаемых вертикально друг на друг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бор цилиндров и платформ-перекрытий, из которых строится многоэтажная конструкция;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бор из двух полушарий и цилиндров, раскладываемых на них (1, п.12.5 стр.40)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28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</w:rPr>
              <w:t>ЦКИС № 13 «Земля и космос» Задачи: развитие географических, геофизических, этнографических, астрономических представлений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ВУКОВЫЕ ПЛАКАТЫ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>
          <w:trHeight w:val="1960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Этот плакат поможет детям получить первые знания о географии нашей планеты, он познакомит их с материками и океанами, обитателями суши и моря. Нажимая на кнопки, находящиеся рядом с географическим объектом или животным, можно услышать название и краткий рассказ о них. Плакат представляет собой гибкое поле из прочного влагозащищенного материала со звуковоспроизводящим элементом, работающим от батареек (1, п.13.1 стр.42)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РТЫ И ГЛОБУСЫ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</w:tr>
      <w:tr>
        <w:trPr>
          <w:trHeight w:val="1835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6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ы содержат данные о политическом устройстве мира: государствах с их границами и столицами, данными о народонаселении, хозяйстве и культуре. Глобус Земли с обозначениями основных географических объектов, границ государств, названиями стран, столиц и крупных городов (1, п.13.2 стр.42)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316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63"/>
              </w:numPr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ольшой детский атлас (2, п. 9 стр.34)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79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63"/>
              </w:numPr>
              <w:jc w:val="both"/>
              <w:rPr/>
            </w:pPr>
            <w:r>
              <w:rPr/>
              <w:t>Детский атлас (крупного формата) (2, п. 27 стр.35)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КТОРИНЫ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>
          <w:trHeight w:val="2260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овые наборы, включающие карточки с вопросами и картинками, игровые поля с маршрутами, фишки и игральные кубики, а также другие элементы, позволяющие не только устраивать викторины, но и проводить другие игры («ходилки», «меморины» и пр.). В ходе этих игр дети получат географические знания и знания о космосе, усвоят основные термины, запомнят названия географических и космических объектов, познакомятся с географическими открытиями и достижениями космонавтики (1, п.13.3 стр.42)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КЛАДНЫЕ КУБИКИ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</w:tr>
      <w:tr>
        <w:trPr>
          <w:trHeight w:val="1002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кубиков, который позволяет собрать карты всех континентов Земли с данными о народонаселении, животном мире и основных достопримечательностях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, п.13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р.43)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180" w:hRule="atLeast"/>
        </w:trPr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ГЛЯДНО-ДИДАКТИЧЕСКИЕ ПОСОБИЯ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4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</w:t>
            </w:r>
          </w:p>
        </w:tc>
      </w:tr>
      <w:tr>
        <w:trPr>
          <w:trHeight w:val="2828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ы тематических сюжетов на отдельных листах. С их помощью можно познакомить детей с районами Земли, отличающимися суровым климатом, рассказать о характерных признаках времен года и природных явлениях (обычных и катастрофических), а также правилах безопасного поведения в различных погодных условиях. Кроме того, имеются материалы, направленные на формирование представлений детей о народонаселении Земли, а также о космосе и космонавтике (1, п.13.5 стр.43)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ШЕТЫ С ВКЛАДЫШАМИ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</w:tr>
      <w:tr>
        <w:trPr>
          <w:trHeight w:val="3355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е планшеты с выемками для вкладышей. В планшете «Карта континентов» вкладыши имеют очертания континентов Земли, а в планшете «Карта Европы» – стран этой части света. Такой вид карт обогащает деятельность по изучению географии новыми формами (обводка и раскрашивание географических объектов, определение их на ощупь, сборка карт, как мозаик и пр.). В такой же технологии выполнен планшет «Календарь природы» с вкладышами-картинками, изображающими погодные условия, сезонную одежду, календарные названия и пр.(1, п.13.6 стр.43)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О-ИГРОВОЕ ПОСОБИЕ «ЛОГИКО-МАЛЫШ»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>
          <w:trHeight w:val="1977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ьный планшет с набором тематических карточек, который знакомит детей с элементами этнографии путем решения логических задач. В них необходимо сравнивать условия жизни людей различных национальностей. В пособии предусмотрена возможность проверки правильности выполнения заданий (1, п.13.7 стр.43)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45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</w:rPr>
              <w:t>ЦКИС № 14 «Человек и природа» Задачи: формирование представлений об особенностях жизни и развития растений и животных, об особенностях жизни и развития человека, о характере взаимосвязей человека и природы</w:t>
            </w:r>
          </w:p>
        </w:tc>
      </w:tr>
      <w:tr>
        <w:trPr>
          <w:trHeight w:val="225" w:hRule="atLeast"/>
        </w:trPr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ОТО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</w:tr>
      <w:tr>
        <w:trPr>
          <w:trHeight w:val="1124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нообразные картинные лото для ознакомления детей с названиями животных, их внешним видом, местами обитания, а также с видами овощей, фруктов, злаков, некоторыми породами деревьев (1, п.14.1 стр.44)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ХОДИЛКИ»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</w:tr>
      <w:tr>
        <w:trPr>
          <w:trHeight w:val="2407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ные по тематике игровые наборы, включающие игровое поле с маршрутом движения, карточки, фишки и игровой кубик. Передвигаясь по маршрутам на игровых полях, дети познакомятся с названиями и внешним видом животных, рыб, земноводных и насекомых, узнают о местах их обитания, а также о различных видах воздействия человека на городскую среду (как положительных, так и отрицательных). (1, п.14.2 стр.44)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ГЛЯДНО-ДИДАКТИЧЕСКИЕ ПОСОБИЯ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8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5</w:t>
            </w:r>
          </w:p>
        </w:tc>
      </w:tr>
      <w:tr>
        <w:trPr>
          <w:trHeight w:val="3355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8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ы с материалами о природных зонах Земли, в которые входят плакаты, демонстрационные и раздаточные карты и карточки, а также брошюры с материалами о жизни растениях и животных в этих природных зонах. Демонстрационные материалы в виде листов. На листах представлены реалистичные изображения представителей флоры и фауны различных регионов Земли, стадии развития человека, животного и растения, а также сюжеты о соблюдении правил поведения в различных природных условиях: в городе, на водоеме, в лесу и на лугу (1, п.14.3 стр.45)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8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кция минералов (2, п. 6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р.36)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76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8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ендарь погоды настенный (2, п. 56 стр.36)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550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8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 компакт-дисков со звуками природы (2, п. 78 стр.37)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60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8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ндшафтный макет (коврик) (2, п. 103 стр.38)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6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8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репродукций картин о природе (2, п.208 стр.43)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10" w:hRule="atLeast"/>
        </w:trPr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БОРЫ КАРТОЧЕК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</w:t>
            </w:r>
          </w:p>
        </w:tc>
      </w:tr>
      <w:tr>
        <w:trPr>
          <w:trHeight w:val="2697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ы карточек разных форматов и разной тематики, в том числе соединяемых замочками-пазл в целостные сюжеты. Разнообразные игры с этими наборами позволят сформировать у детей представления о внешнем и внутреннем строении человека, о правилах поведения на природе, о предметах, окружающих человека в быту, а также о внешнем облике растений и животных, обитающих в различных регионах Земли (1, п.14.4 стр.45)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>
          <w:trHeight w:val="439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ии картинок «Времена года» (сезонные явления и деятельность людей) – комплект (2, п.279 стр.46)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8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ии картинок: времена года (пейзажи, жизнь животных, характерные виды работ и отдыха людей) (2, п.282 стр.46)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ШЕТЫ С ВКЛАДЫШАМИ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</w:tr>
      <w:tr>
        <w:trPr>
          <w:trHeight w:val="1690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е планшеты с выемками для вкладышей. Один из планшетов предназначен для ознакомления детей с местами обитания и жилищами разных живых существ. На вкладышах других планшетов последовательно представлены стадии развития животных и растений (1, п.14.5 стр.45)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БОРЫ ФИГУРОК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245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ы овощей и фруктов. Фигурки воспроизводят цвета и размеры реальных растений. Наборы фигурок животных, а также строительных элементов и элементов ландшафта, с их помощью можно создавать композиции на различные темы, связанные с жизнью животных в домашних и природных условиях, а также в зоопарке (1, п.14.6 стр.46)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860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ери и птицы объемные и плоскостные (из разного материала, мелкого размера) – комплект (2, п. 37 стр.35)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63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муляжей овощей и фруктов (2, п.182 стр.41)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551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фигурок животных Африки с реалистичными изображением и пропорциями (2, п.221 стр.43)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544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фигурок животных леса с реалистичными изображением и пропорциями (2, п.222 стр.43)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694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гурки домашних животных с реалистичными изображением и пропорциями – комплект (2, п.301 стр.47)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10" w:hRule="atLeast"/>
        </w:trPr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О-ИГРОВОЕ ПОСОБИЕ «ЛОГИКО-МАЛЫШ»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975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ьный планшет с наборами тематических карточек. В карточках представлены разнообразные задания, в ходе выполнения которых у детей формируются представления о животном и растительном мире, а также о способах обеспечения нормальных условий жизни людей, их еде и одежде (1, п.14.7 стр.46)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45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</w:rPr>
              <w:t>ЦКИС № 15 «История, культура, наука» Задачи: формирование представлений об истории человеческого общества, о культуре народов мира и культуре народов России, о научно-техническом развитии и современных достижениях науки и техники</w:t>
            </w:r>
          </w:p>
        </w:tc>
      </w:tr>
      <w:tr>
        <w:trPr>
          <w:trHeight w:val="240" w:hRule="atLeast"/>
        </w:trPr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ТНИЧЕСКИЕ КУКЛЫ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</w:tr>
      <w:tr>
        <w:trPr>
          <w:trHeight w:val="843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клы в национальных костюмах (русском, татарском, народов Севера и Кавказа). Куклы произносят от 3 до 10 фраз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1, п.15.1 стр.46)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КТОРИНЫ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>
          <w:trHeight w:val="3070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ые наборы, включающие карточки с вопросами и картинками, игровые поля с маршрутами, фишки и игральные кубики, а также другие элементы, позволяющие не только устраивать викторины, но и проводить другие игры («ходилки», «меморины» и пр.). Викторина направлена на развитие у детей знаний по истории, географии и культуре России. Она знакомит с бытом народов нашей страны, позволяет запомнить даты основных событий отечественной истории, известных государственных и общественных деятелей (1, п.15.2 стр.47)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КЛАДНЫЕ КУБИКИ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>
          <w:trHeight w:val="1126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кубиков позволяет сложить изображения героев русских былин. Набор сопровождается красочной брошюрой с образцами для складывания и короткими историями о героях (1, п.15.3 стр.47)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О-ИГРОВОЕ ПОСОБИЕ «ЛОГИКО-МАЛЫШ»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</w:tr>
      <w:tr>
        <w:trPr>
          <w:trHeight w:val="1420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ьный планшет с наборами тематических карточек. В карточках представлены разнообразные задания, в ходе выполнения которых у детей формируются представления об историческом прошлом России (1, п.15.4 стр.47)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195" w:hRule="atLeast"/>
        </w:trPr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ГЛЯДНО-ДИДАКТИЧЕСКИЕ ПОСОБИЯ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690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67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ы тематических сюжетов на отдельных листах, знакомящие детей с историей России (хозяйством, семейным бытом, географическими открытиями) с событиями Великой Отечественной войны, государственной символикой Российской Федерации (1, п.15.5 стр.47)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413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67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репродукций картин великих сражений (2, п.207 стр.43)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79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67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бор фигурок людей разных рас (2, п.224 стр.43)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553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67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бор фигурок людей с ограниченными возможностям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2, п.225 стр.43)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547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67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глядные пособия по достопримечательностям Москвы (2, п.236 стр.44)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568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67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глядные пособия по традиционной национальной одежде (2, п.237 стр.44)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549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67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глядные пособия символики России (2, п.238 стр.44)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БОРЫ КАРТОЧЕК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</w:tr>
      <w:tr>
        <w:trPr>
          <w:trHeight w:val="1420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ы карточек (в том числе с замочками-пазл), предназначенные для знакомства детей с научно-техническим прогрессом, эволюцией окружающих нас вещей, с историей костюма и современными транспортными средствами (1, п.15.6 стр.48)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КАТЫ И КАРТЫ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</w:tr>
      <w:tr>
        <w:trPr>
          <w:trHeight w:val="954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6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кат, на котором представлены современные транспортные средства, классифицированные по видам и назначению (1, п.15.7 стр.48)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76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6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арта мира (полушарий) (2, п.302 стр.47)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45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</w:rPr>
              <w:t>ЦКИС № 16 «Деятельность человека» Задачи: сформировать представление о трудовой деятельности человека в современном обществе</w:t>
            </w:r>
          </w:p>
        </w:tc>
      </w:tr>
      <w:tr>
        <w:trPr>
          <w:trHeight w:val="255" w:hRule="atLeast"/>
        </w:trPr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ГЛЯДНО-ДИДАКТИЧЕСКИЕ ПОСОБИЯ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420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8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ы тематических сюжетов на отдельных листах, для ознакомления детей с современными профессиями, инструментами и оборудованием, помогающими людям выполнять свои профессиональные обязанности (1, п.16.1 стр.48)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276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8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знаков дорожного движения (2, п. 151 стр.40)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550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8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солдатиков (мелкого размера)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2, п. 212 стр.43)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543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8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солдатиков (среднего размера)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2, п. 213 стр.43)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4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8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фигурок людей разных профессий (2, п. 223 стр.43)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274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8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ль игровой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(2, п. 276 стр.46)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67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8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 игровой (2, п. 298 стр.47)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73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8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ковая касса игровая (2, п. 307 стр.47)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79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8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урвал игровой (2, п. 313 стр.47)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ОТО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</w:tr>
      <w:tr>
        <w:trPr>
          <w:trHeight w:val="1420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инные лото для игр, направленных на ознакомление детей с представителями различных профессий: их внешним видом, инструментами и оборудованием, необходимыми для труда (1, п.16.2 стр.48)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195" w:hRule="atLeast"/>
        </w:trPr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ХОДИЛ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»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4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</w:tr>
      <w:tr>
        <w:trPr>
          <w:trHeight w:val="1690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ные по тематике игровые наборы, включающие игровое поле с маршрутом движения, карточки, фишки и игровой кубик. Передвигаясь по маршрутам на игровых полях, дети знакомятся с различными видами профессиональной деятельности, а также видами домашнего труда (1, п.16.3 стр.49)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БОРЫ КАРТОЧЕК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975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75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ы карточек (в том числе с замочками-пазл), в ходе игр с которыми дети знакомятся с представителями различных профессий, их внешним видом, инструментами, оборудованием. На обороте карточек представлены подробные описания соответствующих профессий (1, п.16.4 стр.49)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558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75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карточек с изображением знаков дорожного движения (2, п. 166 стр.41)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553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75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карточек с изображением предмета и названием (2, п. 167 стр.41)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О-ИГРОВОЕ ПОСОБИЕ «ЛОГИКО-МАЛЫШ»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</w:tr>
      <w:tr>
        <w:trPr>
          <w:trHeight w:val="1420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ьный планшет с наборами тематических карточек. В карточках представлены разнообразные задания, в ходе выполнения которых у детей формируются представления о различных профессиях и увлечениях людей (1, п.16.5 стр.49)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Style19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Style19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РАНСПОРТ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97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8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690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ы для режиссерских игр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етырехэтажный гараж для пяти маленьких машинок с грузовым лифтом, автомойкой, бензозаправкой и автотрассой;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бор пластмассовых машин специального назначения для сюжетно-ролевых игр (1, п.16.6 стр.49)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263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и (крупного размера) (2, п. 1, стр. 34)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552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2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и (разной тематики, мелкого размера)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2, п. 2, стр. 34)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>
          <w:trHeight w:val="134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2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и (среднего размера)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2, п. 3, стр. 34)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4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 транспортных средств к напольному коврику «Дорожное движение» (2, п. 85, стр. 37)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134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одка (среднего размера) (2, п. 105, стр. 38)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5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«Железная дорога» (2, п. 129, стр. 39)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военной техники (мелкого размера) (2, п. 138, стр. 39)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405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2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кораблей и лодок (водный транспорт)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2, п. 170, стр. 41)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271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машинок разного назначения, для детей от 2-х до 4-х лет (2, п. 179, стр. 41)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421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самолетов (мелкого размера) (2, п. 210, стр. 43)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571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самолетов (среднего размера) (2, п. 211, стр. 43)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551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«Железная дорога» (для малышей от 2-х до 3-х лет) (2, п. 229, стр. 43)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7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ъемный кран (крупного размера) (2, п. 260, стр. 45)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1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жарная машина (среднего размера) (2, п. 261, стр. 45)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1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кета (среднего размера) (2, п. 271, стр. 46)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409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рая помощь (машина, среднего размера) (2, п. 286, стр. 46)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403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но-эксплуатационный транспорт (пластмассовый) – комплект (2, п. 286, стр. 46)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но-эксплуатационный транспорт (пластмассовый) – комплект (2, п. 291, стр. 47)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ЧИЕ МЕСТА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8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4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355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9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ы для сюжетно-ролевых игр «в профессии»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лежка автомеханика с набором инструментов и приспособлений;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лежка парикмахера с зеркалом, инструментами и емкостям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ухня с плитой, рабочим столом, раковиной, утварью, посудой и столовыми приборам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умка врача с инструментам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гровой набор водителя, с помощью которого имитируется обстановка кабины автомобиля и деятельность по управлению транспортным средством;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есы для игр «в магазин» (1, п.16.7 стр.49)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171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9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ы детские (2, п. 14, стр. 34)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161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9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тряная мельница (модель) (2, п. 15 стр.34)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434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9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уль-основа для игры «Магазин» (2, п. 113 стр.38)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442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9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уль-основа для игры «Мастерская» (2, п. 114 стр.38)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464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9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уль-основа для игры «Парикмахерская» (2, п. 115 стр.38)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458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9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уль-основа для игры – «Поликлиника» (2, п. 116 стр.38)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466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9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«Парковка» (многоуровневая) (2, п. 131 стр.39)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319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9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«Мастерская»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2, п. 132 стр.39)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565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9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«Аэродром» (трансформируемый)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2, п. 134 стр.39)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76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9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«Бензозаправочная станция – гараж» (для мелких автомобилей)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2, п. 135 стр.39)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276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9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для уборки с тележкой (2, п. 148 стр.40)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560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9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инструментов для ремонтных работ (пластмассовый)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2, п. 160 стр.40)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412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9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медицинских принадлежностей (2, п. 181 стр.41)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77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9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парикмахера (2, п. 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р.42)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67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9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продуктов для магазина (2, п. 202 стр.42)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399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9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разрезных овощей и фруктов с ножом и разделочной доской (2, п. 206 стр.42)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СТЮМЫ ПО ПРОФЕССИЯМ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</w:tr>
      <w:tr>
        <w:trPr>
          <w:trHeight w:val="681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тюмы, состоящие из накидки с рисунком, изображающим аксессуары профессии, и головного убора (1, п.16.8 стр.50) (2, п. 83 стр.37)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45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</w:rPr>
              <w:t>ЦКИС № 17 «Семья и дом» Задачи: формирование представлений о семье и доме</w:t>
            </w:r>
          </w:p>
        </w:tc>
      </w:tr>
      <w:tr>
        <w:trPr>
          <w:trHeight w:val="255" w:hRule="atLeast"/>
        </w:trPr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ГЛЯДНО-ДИДАКТИЧЕСКИЕ ПОСОБИЯ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</w:tr>
      <w:tr>
        <w:trPr>
          <w:trHeight w:val="1420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78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ы тематических сюжетов на отдельных листах для проведения игр, занятий и бесед с детьми о типовом составе семьи, родственных отношениях, назначении каждого помещения квартиры (дома), предметов мебели, утвари и посуды (1, п.17.1 стр.51)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962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78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ы для мальчиков и девочек (машины, город, строительство, набор строительных пластин, животные, железная дорога, семья и т. п.) (2, п. 231 стр.44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БОРЫ КАРТОЧЕК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</w:tr>
      <w:tr>
        <w:trPr>
          <w:trHeight w:val="1690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ы карточек (в том числе с замочками-пазл), с помощью которых можно проводить различные виды настольных игр, знакомящих детей с назначением различных помещений квартиры (дома) и предметами домашнего обихода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, п.17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р.51)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495" w:hRule="atLeast"/>
        </w:trPr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ОРУДОВАНИЕ И АКСЕССУАРЫ ДЛЯ ИГР «В СЕМЬЮ»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3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7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656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5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ль двухэтажного дома (в разрезе) с фигурками членов семьи (отец, мать, дети – брат и сестра), мебелью и посудой. Фигурки могут принимать различные позы. Набор детской посуды с подносом на 4 персоны. Наборы муляжей пищевых продуктов (1, п.17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р.51)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307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5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хонная плита (соразмерная росту ребенка) (2, п.100 стр.38)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3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5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хонная плита/шкафчик (крупная) (2, п.101 стр.38)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5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хонный шкафчик (соразмерный росту ребенка) (2, п.102 стр.38)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1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5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уль-основа для игры «Кухня» (2, п.112 стр.38)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445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5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столовой посуды для игры с куклой (2, п.215 стр.43)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183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5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фигурок «Семья» (2, п.220 стр.43)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173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5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чайной посуды (2, п.226 стр.43)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177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5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«Гладильная доска и утюг» (2, п.227 стр.43)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Style19"/>
              <w:tabs>
                <w:tab w:val="clear" w:pos="708"/>
                <w:tab w:val="left" w:pos="553" w:leader="none"/>
                <w:tab w:val="center" w:pos="761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322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5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боры домашнего обихода – комплект (2, п.263 стр.45)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УКЛЫ ИГРОВЫЕ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3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</w:t>
            </w:r>
          </w:p>
        </w:tc>
      </w:tr>
      <w:tr>
        <w:trPr>
          <w:trHeight w:val="1016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ы кукол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упсы из мягкого материала;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уклы в одежде по сезонам, которые могут произносить от 3 до 10 фраз (1, п.17.4 стр.51)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195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клы (крупного размера) (2, п. 94 стр.38)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199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клы (среднего размера) (2, п. 95 стр.38)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473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клы-младенцы разных рас и с гендерными признаками (2, п. 96 стр.38)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ДЕЖДА ДЛЯ КУКОЛ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833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ы одежды для кукол: головной убор, платье (костюм) и обувь. Одежда выполнена из текстильных, а обувь из полимерных материалов (1, п.17.5 стр.52)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436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кукольной одежды – комплект (2, п.175 стр.41)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430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кукольных постельных принадлежностей (2, п.176 стр.41)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БЕЛЬ И ОБОРУДОВАНИЕ ДЛЯ КУКОЛ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726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7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мебели из восьми предметов для кукол. Сидячая коляска из пластмассы и текстиля (1, п.17.6 стр.52)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312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7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яска прогулочная (среднего размера) (2, п.69 стр.36)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70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7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яска-люлька для кукол (2, п.70 стр.37)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9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7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кольная кровать (2, п.97 стр.38)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7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кольный дом с мебелью (дерево) – комплект (2, п.98 стр.38)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322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7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кольный стол со стульями (крупного размера) – комплект (2, п.99 стр.38)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175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7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мебели для кукол (2, п.180 стр.41)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307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7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кухонной посуды для игры с куклой (2, п.177 стр.41)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45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</w:rPr>
              <w:t>ЦКИС № 18 «Здоровье и безопасность» Задачи: формирование представлений о здоровом образе жизни, соблюдении правил безопасности в различных условиях жизнедеятельности</w:t>
            </w:r>
          </w:p>
        </w:tc>
      </w:tr>
      <w:tr>
        <w:trPr>
          <w:trHeight w:val="225" w:hRule="atLeast"/>
        </w:trPr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ГЛЯДНО-ДИДАКТИЧЕСКИЕ ПОСОБИЯ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9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</w:tr>
      <w:tr>
        <w:trPr>
          <w:trHeight w:val="1552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ы тематических сюжетов на отдельных листах для формирования представлений детей о правильном распорядке дня и здоровом образе жизни, а также правилах безопасного поведения в различных ситуациях. Отдельное пособие посвящено правам ребенка (1, п.18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р.52)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ОТО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</w:tr>
      <w:tr>
        <w:trPr>
          <w:trHeight w:val="1975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инные лото, знакомящие детей с правилами поведения на улице и в транспорте, основными дорожными знаками, опасными ситуациями, которые могут возникать дома, на улице, на природе и способами их предотвращения. Один из наборов лото посвящен соблюдению гигиенических правил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, п.18.2 стр.52)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МИНО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>
          <w:trHeight w:val="1143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плашек, предназначенный для традиционной игры в домино, в ходе которой дети смогут познакомиться и запомнить основные дорожные знаки (1, п.18.3 стр.53)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БОРЫ КАРТОЧЕК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8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</w:tr>
      <w:tr>
        <w:trPr>
          <w:trHeight w:val="1975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ы карточек (с замочками-пазл) для настольных игр, в ходе которых дети знакомятся с правилами здорового образа жизни (в том числе рациональным питанием), с потенциально опасными ситуациями, вредными привычками, угрожающими здоровью и жизни человека, и способами борьбы с ними (1, п.18.4 стр.53)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ХОДИЛКИ»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4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</w:tr>
      <w:tr>
        <w:trPr>
          <w:trHeight w:val="1552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ые наборы, включающие игровое поле с маршрутом движения, карточки, фишки и игровой кубик. Передвигаясь по маршрутам на игровых полях, дети знакомятся с правилами безопасного поведения в доме, на улице и на природе, усваивают основные правила поведения пешехода (1, п.18.5 стр.53)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КТОРИНЫ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>
          <w:trHeight w:val="2245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ой набор, включающий карточки с вопросами и картинками, игровое поле с маршрутом, фишки и игральные кубики, а также другие элементы, позволяющие не только задавать детям вопросы, но и проводить различные игры («ходилки», «меморины» и пр.). Викторина направлена на развитие у детей представлений о правилах безопасного поведения в различных жизненных ситуациях (1, п.18.6 стр.53)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180" w:hRule="atLeast"/>
        </w:trPr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ОРУДОВАНИЕ ДЛЯ ИГР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878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0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ы для сюжетно-ролевых и режиссерских игр, включающий пешеходную дорожку, светофоры для автомобилей и для пешеходов, жезл регулировщика, а также дорожные знаки (1, п.18.7 стр.53)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752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0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врик со схематичным изображением населенного пункта, включая улицы с дорожными знаками и разметкой, строения, ландшафт (2, п. 61 стр.36)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339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0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-набор «Городки» (2, п. 43 стр.35)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73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0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хой бассейн с комплектом шаров (2, п. 292 стр.47)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О-ИГРОВОЕ ПОСОБИЕ «ЛОГИКО-МАЛЫШ»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</w:tr>
      <w:tr>
        <w:trPr>
          <w:trHeight w:val="1975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ьный планшет с наборами тематических карточек. В карточках представлены разнообразные задания, в ходе выполнения которых у детей формируются представления о здоровом образе жизни, правилах общественного поведения, чистоте окружающей среды и опасностях, окружающих ребенка (1, п.18.8 стр.54)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ИЗИЧЕСКАЯ КУЛЬТУРА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9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7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37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9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ансиры разного типа (2, п.6 стр.34)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9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ка с ребристой поверхностью (2, п.35 стр.35)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9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9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алка (соразмерная росту ребенка) (2, п.57 стр.36)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0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9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алки – с палочкой или шнурком (2, п.58 стр.36)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1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9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врик массажный (2, п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р.36)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102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9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ьцеброс – настольный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(2, п.67 стр.36)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389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9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ь (или другие животные) на колесах / качалка (2, п.91 стр.38)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113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9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к со стрелами (2, п.108 стр.38)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401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9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ягкая «кочка» с массажной поверхностью (2, п.124 стр.39)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>
          <w:trHeight w:val="112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9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мягких модулей (2, п.183 стр.41)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57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9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йка-равновеска (балансир) (2, п. 289 стр.46)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ОРУДОВАНИЕ ДЛЯ СПОРТИВНЫХ ИГР И УПРАЖНЕНИЙ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2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6</w:t>
            </w:r>
          </w:p>
        </w:tc>
      </w:tr>
      <w:tr>
        <w:trPr>
          <w:trHeight w:val="270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9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яч надувной (2, п.126 стр.39)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9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9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яч прыгающий (2, п.127 стр.39)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9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9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яч футбольный (2, п.128 стр.39)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522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9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мячей (разного размера, резина) (2, п.184 стр.41)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76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9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разноцветных кеглей с мячом (2, п. 204 стр.42)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76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9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уч (малого диаметра) (2, п. 247 стр.44)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>
          <w:trHeight w:val="276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9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уч плоский (2, п. 248 стр.44)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7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9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калка детская (2, п. 283 стр.46)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>
          <w:trHeight w:val="267" w:hRule="atLeast"/>
        </w:trPr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ПОЛНИТЕЛЬНОЕ ОБОРУДОВАНИЕ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</w:tr>
      <w:tr>
        <w:trPr>
          <w:trHeight w:val="260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жка-ящик (крупная) (2, п. 296 стр.47)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45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</w:rPr>
              <w:t>ЦКИС № 19 «Эмоции и поведение» Задачи: формирование представлений о типовых эмоциональных состояниях взрослых и детей, о соблюдении правил этикета в обществе взрослых и детей</w:t>
            </w:r>
          </w:p>
        </w:tc>
      </w:tr>
      <w:tr>
        <w:trPr>
          <w:trHeight w:val="225" w:hRule="atLeast"/>
        </w:trPr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ГЛЯДНО-ДИДАКТИЧЕСКИЕ ПОСОБИЯ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>
          <w:trHeight w:val="1821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Наборы тематических сюжетов на отдельных листах по двум темам: ознакомление с эмоциональным миром людей, проявлениями различных эмоциональных состояний, а также обстоятельствами, вызывающими их. Вторая тема – это знакомство со школьным миром: зданием, классами и залами школы, а также различными школьными принадлежностями (1, п.19.1 стр.5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2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ОТО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4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</w:tr>
      <w:tr>
        <w:trPr>
          <w:trHeight w:val="1836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тинные лото для игр на определение различных эмоциональных состояний человека, с их помощью дети научатся определять настроение людей по их мимике и пантомимике («языку тела»), а также освоят основные правила поведения в школе, дома, во дворе и общественных местах, узнают о способах оказания помощи окружающим людям в сложных ситуациях (1, п.19.2 стр.54)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10" w:hRule="atLeast"/>
        </w:trPr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ОДИЛКИ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</w:tr>
      <w:tr>
        <w:trPr>
          <w:trHeight w:val="418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ые наборы, включающие игровое поле из картона с маршрутом движения, карточки, фишки и игровой кубик. Передвигаясь по маршрутам на игровых полях, дети сталкиваются с различными этическими ситуациями и учатся их правильно оценивать, они осваивают наиболее употребляемые «формулы вежливости», знакомятся с правилами поведения в общественных местах, за обеденным столом, при встрече и проводах гостей (1, п.19.3 стр.55)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КТОРИНЫ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>
          <w:trHeight w:val="1420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ой набор, включающий игровое поле, карточки с вопросами и карточки для игры в лото, фишки и игральный кубик. Набор предназначен для ознакомления дошкольников с правилами поведения в школе (1, п.19.4 стр.55)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БОРЫ КАРТОЧЕК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6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</w:tr>
      <w:tr>
        <w:trPr>
          <w:trHeight w:val="1962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ы картонных карточек (в том числе с замочками-пазл), предназначенные для знакомства детей с «рисунком эмоций», т.е. существенными признаками эмоциональных состояний. С их помощью дети усвоят правила общения с людьми, находящимися в различных эмоциональных состояниях, а также правила этикета для типовых жизненных ситуаций (1, п.19.5 стр.55)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45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</w:rPr>
              <w:t>ЦКИС № 20 «Изобразительное искусство, музыка, театр» Задачи: формирование представлений о трех основных видах искусства</w:t>
            </w:r>
          </w:p>
        </w:tc>
      </w:tr>
      <w:tr>
        <w:trPr>
          <w:trHeight w:val="180" w:hRule="atLeast"/>
        </w:trPr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ГЛЯДНО-ДИДАКТИЧЕСКИЕ ПОСОБИЯ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6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6</w:t>
            </w:r>
          </w:p>
        </w:tc>
      </w:tr>
      <w:tr>
        <w:trPr>
          <w:trHeight w:val="2530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9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ы тематических сюжетов на отдельных листах в папках. Сюжеты об изобразительном искусстве представлены изображениями изделий ведущих художественных промыслов России и репродукциями картин по жанрам живописи (портрету, пейзажу, натюрморту). Музыкальному искусству посвящены сюжеты с изображениями различных музыкальных инструментов и рассказами о них (1, п.20.1 стр.56)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>
          <w:trHeight w:val="277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9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ьбомы по живописи и графике (2, п. 4 стр.34)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>
          <w:trHeight w:val="551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9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ки с видеофильмами с народными песнями и плясками (2, п. 30 стр.35)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134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9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елия народных промыслов – комплект (2, п. 55 стр.36)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76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9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иги детских писателей – комплект (2, п. 59 стр.36)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418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9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 безопасных световых фильтров для изучения цветов спектра (2, п. 72 стр.37)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426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9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 видеофильмов для детей дошкольного возраста (2, п. 73 стр.37)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419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9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 компакт-дисков с русскими народными песнями для детей дошкольного возраста (2, п. 77 стр.37)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147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9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ьберт двухсторонний (2, п. 122 стр.39)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93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9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ые диски для детей дошкольного возраста (2, п. 123 стр.39)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301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9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разноцветных палочек с оттенками (по 5–7 палочек каждого цвета)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2, п. 205 стр.42)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5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9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репродукций картин русских художников – иллюстраций к художественным произведениям (2, п. 209 стр.43)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732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9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ер (репродукция) произведений живописи и графики, также для знакомства с различными жанрами живописи – комплект (2, п. 262 стр.45)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>
          <w:trHeight w:val="319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9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рма для кукольного театра, трансформируемая (2, п. 311 стр.47)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185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9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 книг для младшей группы (2, п. 1 стр.48)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1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9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 книг для средней группы (2, п. 2 стр.48)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5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9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 книг для старшей группы (2, п. 3 стр.48)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3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9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 книг для старшей и подготовительной группы (2, п. 4 стр.48)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10" w:hRule="atLeast"/>
        </w:trPr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ОТО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</w:tr>
      <w:tr>
        <w:trPr>
          <w:trHeight w:val="706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инное лото, с помощью которого дети познакомятся с изделиями российских художественных промыслов (1, п.20.2 стр.56)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О-ИГРОВОЕ ПОСОБИЕ «ЛОГИКО-МАЛЫШ»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</w:tr>
      <w:tr>
        <w:trPr>
          <w:trHeight w:val="1690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ьный планшет с набором тематических карточек, который знакомит детей с театральным искусством путем выполнения различных логических заданий. В пособии предусмотрена возможность проверки правильности их выполнения (1, п.20.3 стр.56)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БОРЫ КАРТОЧЕК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</w:tr>
      <w:tr>
        <w:trPr>
          <w:trHeight w:val="983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66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карточек, предназначенный для ознакомления детей с внешним видом различных музыкальных инструментов. На обороте карточек помещен пояснительный текст (1, п.20.4 стр.56)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418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66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для составления узоров по схемам (2, п. 147 стр.40)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440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66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карточек по народному ремесленному делу (2, п. 164 стр.41)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ЗЫКАЛЬНЫЕ ИНСТРУМЕНТЫ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</w:t>
            </w:r>
          </w:p>
        </w:tc>
      </w:tr>
      <w:tr>
        <w:trPr>
          <w:trHeight w:val="580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6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шумовых и ударных музыкальных инструментов простой конструкции для детского оркестра (1, п.20.5 стр.56)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95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6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аслет на руку с 4-мя бубенчиками (2, п. 11, стр. 34)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1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6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бен маленький (2, п. 12, стр. 34)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3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6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бен средний (2, п. 13, стр. 34)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6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ий набор музыкальных инструментов (2, п. 28, стр. 35)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432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6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уковой молоток (ударный музыкальный инструмент) (2, п. 39, стр. 35)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418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6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5-ти детских музыкальных инструментов (2, п. 133, стр. 39)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560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6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из пяти русских шумовых инструментов (детский) (2, п. 153, стр. 40)</w:t>
            </w:r>
          </w:p>
          <w:p>
            <w:pPr>
              <w:pStyle w:val="Style19"/>
              <w:spacing w:lineRule="auto" w:line="240" w:before="0" w:after="0"/>
              <w:ind w:left="36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АТРЫ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</w:tr>
      <w:tr>
        <w:trPr>
          <w:trHeight w:val="4450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5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ные виды настольных театров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атры, включающие сцену, декорации, фигурки персонажей, позволяющие сыграть спектакли по нескольким русским народным сказкам («Колобок», «Репка», «Три медведя» и пр.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пальчиковый театр», состоящий из мягких текстильных фигурок, надеваемых на кончики пальцев, и позволяющий сыграть сказку «Колобок»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театр перчаточных кукол» в составе семи кукол-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рсонажей, а также сцены из плотного картона, сменных декораций, реквизита и сценариев к семи сказка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театр шагающих кукол», состоящий из кукол-персонажей сказок «Теремок» и «Курочка Ряба», управляемых с помощью пальцев рук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ирма театральная настольная (1, п.20.6 стр.57)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342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5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пальчиковых кукол по сказкам – комплект (2, п.189 стр.42)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09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5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фантастических персонажей (2, п.219 стр.43)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341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5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чаточные куклы – комплект (2, п.254 стр.45)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7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АТРАЛЬНЫЕ ШАПОЧКИ И КОСТЮМЫ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</w:tr>
      <w:tr>
        <w:trPr>
          <w:trHeight w:val="988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0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почки, сделанные из текстильных материалов с применением искусственного меха, для создания образов различных сказочных героев (1, п.20.7 стр.57)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437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0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менты костюма для уголка ряженья – комплект (2, п. 314 стр.47)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8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ГРОВОЕ ОБОРУДОВАНИЕ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70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трина/лестница для работ по лепке (2, п. 16 стр.34)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258" w:hRule="atLeast"/>
        </w:trPr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9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ГРУШКИ – ЗАБАВЫ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</w:tr>
      <w:tr>
        <w:trPr>
          <w:trHeight w:val="134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6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 деревянных игрушек-забав (2, п. 7 4 стр.37)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1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6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ягкая игрушка (крупная напольная) (2, п. 125 стр.39)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9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6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деревянных игрушек-забав (2, п. 142 стр.40)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413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6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валяшки разных размеров – комплект (2, п. 246 стр.44)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ОРУДОВАНИЕ ДЛЯ ДЕМОНСТРАЦИОННОГО МАТЕРИАЛА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</w:tr>
      <w:tr>
        <w:trPr>
          <w:trHeight w:val="70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68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нитная доска настенная (2, п. 108 стр.38)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45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</w:rPr>
              <w:t>Функциональный модуль «ФИЗКУЛЬТУРА». Оснащение спортивного зала.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ансиры разного типа (2, п. 1 стр.50)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2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евно гимнастическое напольное (2, п. 2 стр.50)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3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мнастическая палка (мягкие кожаные колбаски) (2, п. 3 стр.50)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мнастический набор: обручи, рейки, палки, подставки, зажимы для эстафет в помещении (2, п. 4 стр.50)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ка гладкая с зацепами (2, п. 5 стр.50)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ка наклонная (2, п. 6 стр.50)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ска с ребристой поверхностью (2, п. 7 стр.50)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га большая (2, п. 8 стр.50)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га малая (2, п. 9 стр.50)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ат для перетягивания (2, п. 10 стр.50)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1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врик массажный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(2, п. 11 стр.50)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2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ьцеброс настольный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(2, п. 12 стр.50)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3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ьцо мягко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(2, п. 13 стр.50)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5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4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ьцо плоско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(2, п. 14 стр.50)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5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5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 детских тренажеров: бегущий по волнам, наездник, пресс, растяжка (2, п. 15 стр.50)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6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б деревянный малый (2, п. 16 стр.50)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5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7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бы для ОФП (2, п. 17 стр.50)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5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8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нта коротка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(2, п. 18 стр.50)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25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9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 гимнастический складной (2, п. 19 стр.50)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20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 с разметками (2, п. 20 стр.50)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яч баскетбольный (2, п. 21 стр.50)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22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яч утяжеленный (набивной) (2, п. 22 стр.50)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5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23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яч футбольный (2, п. 23 стр.50)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24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мячей (разного размера, резина) (2, п. 24 стр.50)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набора по 25 штук в каждом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25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разноцветных кеглей с мячом (2, п. 25 стр.50)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26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спортивных принадлежностей – кольцо малое (10–12 см), лента короткая (50–60 см), палка гимнастическая короткая (80 см), мяч средний (2, п. 26 стр.50)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27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тенная лесенка (шведская стенка) (2, п. 27 стр.50)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28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уч (малого диаметра) (2, п. 28 стр.50)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тативное табло (2, п. 29 стр.51)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ыгающий мяч с ручкой (2, п. 30 стр.51)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ноцветные цилиндры (2, п. 31 стр.51)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2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лик гимнастический (2, п. 32 стр.51)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3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ундомер механический (2, п. 33 стр.51)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калка детская (2, п. 34 стр.51)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5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мейка гимнастическая (2, п. 35 стр.51)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6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нка гимнастическая деревянная (2, п. 36 стр.51)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7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лтанчики для упражнений (2, п. 37 стр.51)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8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жка или стенд для спортинвентаря (2, п. 38 стр.51)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9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лажки разноцветные (атласные) (2, п. 39 стр.51)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145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</w:rPr>
              <w:t>Функциональный модуль «МУЗЫКА». Оснащение музыкального зала.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рабан с палочками (2, п. 1 стр.53)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аслет на руку с 4-мя бубенчиками (2, п. 2 стр.53)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бен большой (2, п. 3 стр.53)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бен маленький (2, п. 4 стр.53)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бен средний (2, п. 5 стр.53)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тушка (шумовой музыкальный инструмент) (2, п. 6 стр.53)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дочка (2, п. 7 стр.53)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уковой молоток (ударный музыкальный инструмент)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2, п. 8 стр.53) 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ые ложки (ударный музыкальный инструмент) (2, п. 9 стр.53)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станьеты с ручкой (2, п. 10 стр.53)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станьеты деревянные (2, п. 11 стр.53)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 видеофильмов для детей дошкольного возраста (2, п. 12 стр.53)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 компакт-дисков с музыкальными произведениями (2, п. 13 стр.53)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плект компакт-дисков со звуками природы (2, п. 14 стр.53)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акасы (2, п. 15 стр.53)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аллофон – альт диатонический (2, п. 16 стр.53)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аллофон 12 тонов (2, п. 17 стр.53)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ые колокольчики (набор) (2, п. 18 стр.53)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из 5-ти русских шумовых инструментов (детский) (2, п. 19 стр.53)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интерактивный коммуникативный игровой (2, п. 20 стр.53)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стки с голосами птиц (2, п. 21 стр.53)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стулька (2, п. 22 стр.53)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угольники (набор 4 шт., ударный музыкальный инструмент) (2, п. 23 стр.53)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рма напольная для кукольного театра (2, п. 24 стр.53)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45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</w:rPr>
              <w:t>Функциональный модуль «ТВОРЧЕСТВО». Оснащение кабинета по продуктивной деятельности.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ьшой настольный конструктор деревянный с неокрашенными и цветными элементами (2, п. 1 стр.55)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трина/лестница для работ по лепке (2, п. 2 стр.55)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ой комплект для изучения основ электричества (2, п. 3 стр.55)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елия народных промыслов – комплект (2, п. 4 стр.55)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 «Первые конструкции» (2, п. 5 стр.55)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плект для конструирования с возможностью создания действующих моделей и простых механизмов, в том числе и электрифицированных, с использованием 1деталей с возможностью соединения в 3-х плоскостях (2, п. 6 стр.55)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1омплект конструкторов с шиповым быстросъемным кр1еплением деталей напольный (2, п. 7 стр.55)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10плект конструкторов с шиповым быстросъемным креплением деталей настольный (2, п. 8 стр.55)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руктор мягких деталей среднего размера (2, п. 9 стр.55)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ьберт двухсторонний (2, п. 10 стр.55)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из мягкого пластика для плоскостного конструирования (2, п. 11 стр.55)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интерактивный коммуникативный игровой (2, п. 12 стр.55)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ы для мальчиков и девочек (машины, город, строительство, набор строительных пластин, животные, железная дорога, семья и т. п. (2, п. 13 стр.55)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тольный конструктор деревянный цветной с мелкими элементами (2, п. 14 стр.55)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чаточные куклы – комплект (2, п. 15 стр.55)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35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езные сюжетные картинки (6–8 частей) (2, п. 16 стр.55)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</w:tr>
      <w:tr>
        <w:trPr/>
        <w:tc>
          <w:tcPr>
            <w:tcW w:w="145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</w:rPr>
              <w:t>Функциональный модуль «ЛОГОПЕД». Оснащение кабинета учителя - логопеда.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контактный детский термометр (2, п. 1 стр.57)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душное лото (2, п. 2 стр.57)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ркало для обследования ротовой полости (2, п. 3 стр.57)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ушка-вкладыш (2, п. 4 стр.57)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зеркала 9х12 (2, п. 5 стр.57)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врик для тактильно-кинестетической стимуляции пальцев рук (2, п. 6 стр.57)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 детских книг для разных возрастов (2, п. 7 стр.57)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 игрушек на координацию движений (2, п. 8 стр.57)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 карточек для проведения артикулярной гимнастики (2, п. 9 стр.57)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 кубиков Зайцева (2, п. 10 стр.57)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 мелких игрушек (2, п. 11 стр.57)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 методических материалов для работы логопеда в детском саду (2, п. 12 стр.57)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для завинчивания элементов разных форм, размеров и цветов (2, п. 13 стр.57)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интерактивный коммуникативный игровой (2, п. 14 стр.57)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кубиков (2, п. 15 стр.57)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муляжей овощей и фруктов (2, п. 16 стр.57)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пазлов – комплект (2, п. 17 стр.57)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пальчиковых кукол по сказкам – комплект (2, п. 18 стр.57)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парных картинок на соотнесение (сравнение): найди отличия, ошибки (смысловые) комплект (2, п. 19 стр.58)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бор таблиц и карточек с предметными и условно-схематическими изображениями для классификации по 2–3 признакам одновременно – комплект (2, п. 20 стр.58)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тольные игры – комплект (2, п. 21 стр.58)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чаточные куклы – комплект (2, п. 22 стр.58)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езные сюжетные картинки (6–8 частей) (2, п. 23 стр.58)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езные сюжетные картинки (8–16 частей), разделенные прямыми и изогнутыми линиями комплект (2, п. 24 стр.58)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ии картинок (до 6–9) для установления последовательности событий (сказочные и реалистические истории, юмористические ситуации) (2, п. 25 стр.58)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ии картинок: времена года (пейзажи, жизнь животных, характерные виды работ и отдыха людей)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2, п. 26 стр.58)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ймер механический (2, п. 27 стр.58)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ойство для развития речевого дыхания (2, п. 28 стр.58)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ойство для развития фонематического слуха (2, п. 29 стр.58)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гурки домашних животных с реалистичными изображением и пропорциями – комплект (2, п. 30 стр.58)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нуровка различного уровня сложности – комплект (2, п. 31 стр.58)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2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ла большая (2, п. 32 стр.58)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3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ла малая (2, п. 33 стр.58)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45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</w:rPr>
              <w:t>Функциональный модуль «ПСИХОЛОГ». Оснащение кабинета педагога-психолога.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и (разной тематики, мелкого размера) (2, п. 1 стр.60)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ансиры разного типа (2, п. 2 стр.60)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контактный детский термометр (2, п. 3 стр.60)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рюльки (2, п. 4 стр.60)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ино логическое (2, п. 5 стр.60)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ино логическое с разной тематикой – комплект (2, п. 6 стр.60)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грушка-вкладыш (2, п. 7 стр.60)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 детских книг для разных возрастов (2, п. 8 стр.60)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 игрушек на координацию движений (2, п. 9 стр.60)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 книг для младшей группы (2, п. 10 стр.60)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 книг для средней группы (2, п. 11 стр.60)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 книг для старшей группы (2, п. 12 стр.60)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 книг для старшей и подготовительной группы (2, п. 13 стр.60)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клы (среднего размера) (2, п. 14 стр.60)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огическая игра на подбор цветных, теневых и контурных изображений (2, п. 15 стр.60)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ое обеспечение. Рабочее место для практических психологов и логопедов. Комплект (2, п. 16 стр.60)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интерактивный коммуникативный игровой (2, п. 17 стр.60)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кубиков (2, п. 18 стр.60)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муляжей овощей и фруктов (2, п. 19 стр.60)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продуктов для магазина (2, п. 20 стр.60)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солдатиков (мелкого размера) (2, п. 21 стр.60)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фигурок – семья (2, п. 22 стр.60)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фигурок животных Африки с реалистичными изображением и пропорциями (2, п. 23 стр.60)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фигурок животных леса с реалистичными изображением и пропорциями (2, п. 24 стр.60)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фигурок людей – разных профессий (2, п. 25 стр.60)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фигурок людей разных рас (2, п. 26 стр.60)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бор фигурок людей с ограниченными возможностям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2, п. 27 стр.60)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чаточные куклы – комплект (2, п. 28 стр.61)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гурки домашних животных с реалистичными изображением и пропорциями – комплект (2, п. 29 стр.61)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ы игровые (2, п. 30 стр.61)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шки (2, п. 31 стр.61)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2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ла большая (2, п. 32 стр.61)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3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ла малая (2, п. 33 стр.61)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45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</w:rPr>
              <w:t>Функциональный модуль «БАССЕЙН». Оснащение плавательного бассейна.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ка для плавания (2, п. 1 стр.62)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обашка для плавания (2, п. 2 стр.62)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 тонущих игрушек (2, п. 3 стр.62)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 спасательный детский (2, п. 4 стр.62)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 спасательный детский облегченный (2, п. 5 стр.62)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и для плавания (2, п. 6 стр.62)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сты детские (2, п. 7 стр.62)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патки для плавания (2, п. 8 стр.62)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плавающих игрушек (2, п. 9 стр.62)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подводных обручей с центром тяжести (2, п. 10 стр.62)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тонущих колец (2, п. 11 стр.62)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укавники для плавания (2, п. 1 стр.62)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лка-трубка (2, п. 13 стр.63)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вающий обруч (2, п. 14 стр.63)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сток (2, п. 15 стр.63)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ундомер механический (2, п. 16 стр.63)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мометр для воды (2, п. 17 стр.63)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ветной поплавок (2, п. 18 стр.63)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ст инструктора (2, п. 19 стр.63)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ст спасательный (2, п. 20 стр.63)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45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</w:rPr>
              <w:t>Функциональный модуль «УЛИЧНОЕ ПРОСТРАНСТВО». Оснащ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скетбольные стойки (2, п. 1 стр.64)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евно гимнастическое наземное (2, п. 2 стр.64)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лейбольные стойки (2, п. 3 стр.64)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мнастические комплексы (2, п. 4 стр.64)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 игровой (2, п. 5 стр.65)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 «Автогородок» (2, п. 6 стр.65)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ль (различной тематики) – МАФ (2, п. 7 стр.65)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сочница со ступенью (2, п. 8 стр.65)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ккейные ворота переносные (2, п. 9 стр.65)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ведская стенка металлическая (2, п. 10 стр.65)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pStyle w:val="Style19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</w:rPr>
        <w:t>ОБРАЗОВАТЕЛЬНЫЕ И РАЗВИВАЮЩИЕ ИНФОРМАЦИОННЫЕ ТЕХНОЛОГИИ</w:t>
      </w:r>
    </w:p>
    <w:p>
      <w:pPr>
        <w:pStyle w:val="Style19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</w:rPr>
      </w:r>
    </w:p>
    <w:tbl>
      <w:tblPr>
        <w:tblW w:w="158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4668"/>
        <w:gridCol w:w="1131"/>
        <w:gridCol w:w="1131"/>
        <w:gridCol w:w="1131"/>
        <w:gridCol w:w="1131"/>
        <w:gridCol w:w="849"/>
        <w:gridCol w:w="707"/>
        <w:gridCol w:w="706"/>
        <w:gridCol w:w="707"/>
        <w:gridCol w:w="763"/>
        <w:gridCol w:w="652"/>
        <w:gridCol w:w="1776"/>
      </w:tblGrid>
      <w:tr>
        <w:trPr/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4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89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на модуль</w:t>
            </w:r>
          </w:p>
        </w:tc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ее количество</w:t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</w:rPr>
            </w:r>
          </w:p>
        </w:tc>
        <w:tc>
          <w:tcPr>
            <w:tcW w:w="4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</w:rPr>
            </w:r>
          </w:p>
        </w:tc>
        <w:tc>
          <w:tcPr>
            <w:tcW w:w="4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</w:rPr>
              <w:t>«Игровая»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9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</w:rPr>
              <w:t>«Логопед»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9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</w:rPr>
              <w:t>«Психолог»</w:t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9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</w:rPr>
              <w:t>«Физкультура»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9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</w:rPr>
              <w:t>«Музыка»</w:t>
            </w:r>
          </w:p>
        </w:tc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9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</w:rPr>
              <w:t>«Творчество»</w:t>
            </w:r>
          </w:p>
        </w:tc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9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</w:rPr>
              <w:t>«Бассейн</w:t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</w:rPr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</w:rPr>
            </w:r>
          </w:p>
        </w:tc>
        <w:tc>
          <w:tcPr>
            <w:tcW w:w="4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</w:rPr>
            </w:r>
          </w:p>
        </w:tc>
        <w:tc>
          <w:tcPr>
            <w:tcW w:w="4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зрастная группа</w:t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</w:rPr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</w:rPr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</w:rPr>
            </w:r>
          </w:p>
        </w:tc>
      </w:tr>
      <w:tr>
        <w:trPr>
          <w:trHeight w:val="2553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</w:rPr>
            </w:r>
          </w:p>
        </w:tc>
        <w:tc>
          <w:tcPr>
            <w:tcW w:w="4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9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нний возраст и младшая группа</w:t>
            </w:r>
          </w:p>
          <w:p>
            <w:pPr>
              <w:pStyle w:val="Style19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 2-4 лет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9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няя группа</w:t>
            </w:r>
          </w:p>
          <w:p>
            <w:pPr>
              <w:pStyle w:val="Style19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 4-5 лет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9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таршая группа </w:t>
            </w:r>
          </w:p>
          <w:p>
            <w:pPr>
              <w:pStyle w:val="Style19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 5-6 лет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9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дготовительная к школе группа </w:t>
            </w:r>
          </w:p>
          <w:p>
            <w:pPr>
              <w:pStyle w:val="Style19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 6-7лет</w:t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</w:rPr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</w:rPr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устическая система (2, п. 1 стр.65)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</w:tr>
      <w:tr>
        <w:trPr>
          <w:trHeight w:val="270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  <w:t>6</w:t>
            </w:r>
          </w:p>
        </w:tc>
      </w:tr>
      <w:tr>
        <w:trPr>
          <w:trHeight w:val="270" w:hRule="atLeast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еокамера цифровая (2, п. 2 стр.65)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-камера (2, п. 3 стр.65)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</w:tr>
      <w:tr>
        <w:trPr>
          <w:trHeight w:val="1110" w:hRule="atLeast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активная система для групповой работы (интерактивная доска, интерактивный стол и т. д.) или экран для проектора (2, п. 4 стр.65)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</w:tr>
      <w:tr>
        <w:trPr>
          <w:trHeight w:val="240" w:hRule="atLeast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активный детский планшет (2, п. 5 стр.65)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 монтажного оборудования и коммутации (2, п. 6 стр.65)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</w:tr>
      <w:tr>
        <w:trPr>
          <w:trHeight w:val="345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</w:tr>
      <w:tr>
        <w:trPr>
          <w:trHeight w:val="465" w:hRule="atLeast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пьютер воспитателя (ноутбук) с DVD приводом и беспроводным доступом (2, п. 7 стр.65)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</w:tr>
      <w:tr>
        <w:trPr>
          <w:trHeight w:val="360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зыкальный центр (2, п. 8 стр.65)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</w:tr>
      <w:tr>
        <w:trPr>
          <w:trHeight w:val="70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</w:tr>
      <w:tr>
        <w:trPr>
          <w:trHeight w:val="270" w:hRule="atLeast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льтимедийный проектор (2, п. 9 стр.65)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</w:tr>
      <w:tr>
        <w:trPr>
          <w:trHeight w:val="240" w:hRule="atLeast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ФУ (принтер, сканер и т.д.) (2, п. 10 стр.65)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</w:tr>
      <w:tr>
        <w:trPr>
          <w:trHeight w:val="450" w:hRule="atLeast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тический местоуказатель (компьютерная мышь) (2, п. 11 стр.66)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</w:tr>
      <w:tr>
        <w:trPr>
          <w:trHeight w:val="375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</w:tr>
      <w:tr>
        <w:trPr>
          <w:trHeight w:val="465" w:hRule="atLeast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 организации беспроводной сети (на всю ДОО) (2, п. 12 стр.66)</w:t>
            </w:r>
          </w:p>
        </w:tc>
        <w:tc>
          <w:tcPr>
            <w:tcW w:w="89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9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тоаппарат цифровой (2, п. 13 стр.66)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</w:tbl>
    <w:p>
      <w:pPr>
        <w:pStyle w:val="Style19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ализ оснащения развивающей предметно-пространственной среды</w:t>
      </w:r>
    </w:p>
    <w:p>
      <w:pPr>
        <w:pStyle w:val="Style23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в детском саду № 22 «Василек» за 2021 год.</w:t>
      </w:r>
    </w:p>
    <w:p>
      <w:pPr>
        <w:pStyle w:val="Style19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60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5"/>
        <w:gridCol w:w="2126"/>
        <w:gridCol w:w="1701"/>
        <w:gridCol w:w="1044"/>
      </w:tblGrid>
      <w:tr>
        <w:trPr/>
        <w:tc>
          <w:tcPr>
            <w:tcW w:w="1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чень целевых компонентов игровых средств (ЦКИС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щее 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л-во 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меется в наличии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%</w:t>
            </w:r>
          </w:p>
        </w:tc>
      </w:tr>
      <w:tr>
        <w:trPr/>
        <w:tc>
          <w:tcPr>
            <w:tcW w:w="1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КИС № 1 «Мелкая моторика» Задачи: развитие мелкой моторики и зрительно-моторной координ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7,1</w:t>
            </w:r>
          </w:p>
        </w:tc>
      </w:tr>
      <w:tr>
        <w:trPr/>
        <w:tc>
          <w:tcPr>
            <w:tcW w:w="1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КИС № 2 «Ручная умелость» Задачи: развитие ручной умелости (инструментальной деятельност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9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8,8</w:t>
            </w:r>
          </w:p>
        </w:tc>
      </w:tr>
      <w:tr>
        <w:trPr/>
        <w:tc>
          <w:tcPr>
            <w:tcW w:w="1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КИС № 3 «Зрение и слух» Задачи: развитие зрительного и слухового воспри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8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1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КИС № 4 «Осязание и обоняние» Задачи: развитие осязания и обоня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1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КИС № 5 «Звук, слог, слово» Задачи: развитие произносительной стороны речи, обогащение и активизация словарного запас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7</w:t>
            </w:r>
          </w:p>
        </w:tc>
      </w:tr>
      <w:tr>
        <w:trPr/>
        <w:tc>
          <w:tcPr>
            <w:tcW w:w="1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КИС № 6 «Связная речь» Задачи: формирование грамматического строя речи и развитие связной реч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1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КИС № 7 «Основы грамоты» Задачи: освоение основ грамо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1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КИС № 8 «Интеллектуальные умения» Задачи: формирование основных интеллектуальных ум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0,9</w:t>
            </w:r>
          </w:p>
        </w:tc>
      </w:tr>
      <w:tr>
        <w:trPr/>
        <w:tc>
          <w:tcPr>
            <w:tcW w:w="1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КИС № 9 «Основы математики» Задачи: формирование элементарных математических представл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8,6</w:t>
            </w:r>
          </w:p>
        </w:tc>
      </w:tr>
      <w:tr>
        <w:trPr/>
        <w:tc>
          <w:tcPr>
            <w:tcW w:w="1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КИС № 10 «Пространство и время» Задачи: формирование представлений о характеристиках пространства и времен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3,3</w:t>
            </w:r>
          </w:p>
        </w:tc>
      </w:tr>
      <w:tr>
        <w:trPr/>
        <w:tc>
          <w:tcPr>
            <w:tcW w:w="1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КИС № 11 «Конструирование» Задачи: формирование конструкторских ум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7</w:t>
            </w:r>
          </w:p>
        </w:tc>
      </w:tr>
      <w:tr>
        <w:trPr/>
        <w:tc>
          <w:tcPr>
            <w:tcW w:w="1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КИС № 12 «Физические свойства» Задачи: формирование представлений о физических свойствах объектов окружающего ми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5,9</w:t>
            </w:r>
          </w:p>
        </w:tc>
      </w:tr>
      <w:tr>
        <w:trPr/>
        <w:tc>
          <w:tcPr>
            <w:tcW w:w="1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КИС № 13 «Земля и космос» Задачи: развитие географических, геофизических, этнографических, астрономических представл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5,7</w:t>
            </w:r>
          </w:p>
        </w:tc>
      </w:tr>
      <w:tr>
        <w:trPr/>
        <w:tc>
          <w:tcPr>
            <w:tcW w:w="1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КИС № 14 «Человек и природа» Задачи: формирование представлений об особенностях жизни и развития растений и животных, об особенностях жизни и развития человека, о характере взаимосвязей человека и приро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3,2</w:t>
            </w:r>
          </w:p>
        </w:tc>
      </w:tr>
      <w:tr>
        <w:trPr/>
        <w:tc>
          <w:tcPr>
            <w:tcW w:w="1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КИС № 15 «История, культура, наука» Задачи: формирование представлений об истории человеческого общества, о культуре народов мира и культуре народов России, о научно-техническом развитии и современных достижениях науки и техн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1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КИС № 16 «Деятельность человека» Задачи: сформировать представление о трудовой деятельности человека в современном обществ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1,3</w:t>
            </w:r>
          </w:p>
        </w:tc>
      </w:tr>
      <w:tr>
        <w:trPr/>
        <w:tc>
          <w:tcPr>
            <w:tcW w:w="1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КИС № 17 «Семья и дом» Задачи: формирование представлений о семье и дом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1,3</w:t>
            </w:r>
          </w:p>
        </w:tc>
      </w:tr>
      <w:tr>
        <w:trPr/>
        <w:tc>
          <w:tcPr>
            <w:tcW w:w="1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КИС № 18 «Здоровье и безопасность» Задачи: формирование представлений о здоровом образе жизни, соблюдении правил безопасности в различных условиях жизнедеятель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9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3,6</w:t>
            </w:r>
          </w:p>
        </w:tc>
      </w:tr>
      <w:tr>
        <w:trPr/>
        <w:tc>
          <w:tcPr>
            <w:tcW w:w="1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КИС № 19 «Эмоции и поведение» Задачи: формирование представлений о типовых эмоциональных состояниях взрослых и детей, о соблюдении правил этикета в обществе взрослых и дет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1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КИС № 20 «Изобразительное искусство, музыка, театр» Задачи: формирование представлений о трех основных видах искус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8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6,8</w:t>
            </w:r>
          </w:p>
        </w:tc>
      </w:tr>
      <w:tr>
        <w:trPr/>
        <w:tc>
          <w:tcPr>
            <w:tcW w:w="1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альный модуль «ФИЗКУЛЬТУРА». Оснащение спортивного зал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6,7</w:t>
            </w:r>
          </w:p>
        </w:tc>
      </w:tr>
      <w:tr>
        <w:trPr/>
        <w:tc>
          <w:tcPr>
            <w:tcW w:w="1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альный модуль «МУЗЫКА». Оснащение музыкального зал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4,5</w:t>
            </w:r>
          </w:p>
        </w:tc>
      </w:tr>
      <w:tr>
        <w:trPr/>
        <w:tc>
          <w:tcPr>
            <w:tcW w:w="1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альный модуль «ТВОРЧЕСТВО». Оснащение кабинета по продуктивной деятельност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2,1</w:t>
            </w:r>
          </w:p>
        </w:tc>
      </w:tr>
      <w:tr>
        <w:trPr/>
        <w:tc>
          <w:tcPr>
            <w:tcW w:w="1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альный модуль «ЛОГОПЕД». Оснащение кабинета учителя - логопед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4,5</w:t>
            </w:r>
          </w:p>
        </w:tc>
      </w:tr>
      <w:tr>
        <w:trPr/>
        <w:tc>
          <w:tcPr>
            <w:tcW w:w="1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альный модуль «ПСИХОЛОГ». Оснащение кабинета педагога-психолог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4,2</w:t>
            </w:r>
          </w:p>
        </w:tc>
      </w:tr>
      <w:tr>
        <w:trPr/>
        <w:tc>
          <w:tcPr>
            <w:tcW w:w="1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альный модуль «БАССЕЙН». Оснащение плавательного бассейн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альный модуль «УЛИЧНОЕ ПРОСТРАНСТВО». Оснащени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0</w:t>
            </w:r>
          </w:p>
        </w:tc>
      </w:tr>
      <w:tr>
        <w:trPr/>
        <w:tc>
          <w:tcPr>
            <w:tcW w:w="1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ые и развивающие информационные технолог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7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7,4</w:t>
            </w:r>
          </w:p>
        </w:tc>
      </w:tr>
      <w:tr>
        <w:trPr/>
        <w:tc>
          <w:tcPr>
            <w:tcW w:w="1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28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5,9</w:t>
            </w:r>
          </w:p>
        </w:tc>
      </w:tr>
    </w:tbl>
    <w:p>
      <w:pPr>
        <w:pStyle w:val="Style19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ведующий детским садом № 22 «Василек» ____________________________________________________ Н. Г. Добрынина</w:t>
      </w:r>
    </w:p>
    <w:p>
      <w:pPr>
        <w:pStyle w:val="Style19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orient="landscape" w:w="16838" w:h="11906"/>
      <w:pgMar w:left="510" w:right="510" w:gutter="0" w:header="0" w:top="851" w:footer="0" w:bottom="1985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29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30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3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3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3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3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35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36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37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38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39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40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4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42">
    <w:lvl w:ilvl="0">
      <w:start w:val="1"/>
      <w:numFmt w:val="decimal"/>
      <w:lvlText w:val="%1)"/>
      <w:lvlJc w:val="left"/>
      <w:pPr>
        <w:tabs>
          <w:tab w:val="num" w:pos="708"/>
        </w:tabs>
        <w:ind w:left="360" w:hanging="360"/>
      </w:pPr>
      <w:rPr/>
    </w:lvl>
  </w:abstractNum>
  <w:abstractNum w:abstractNumId="4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4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45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46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47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48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49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50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5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5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5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5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55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56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57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58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59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60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6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6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6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6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65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66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67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68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69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7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7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7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7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75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76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77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78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79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80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8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8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8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b w:val="false"/>
    </w:rPr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>
      <w:rFonts w:ascii="Times New Roman" w:hAnsi="Times New Roman" w:cs="Times New Roman"/>
      <w:sz w:val="24"/>
      <w:szCs w:val="24"/>
    </w:rPr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sz w:val="20"/>
      <w:szCs w:val="20"/>
    </w:rPr>
  </w:style>
  <w:style w:type="character" w:styleId="Style17">
    <w:name w:val="Тема примечания Знак"/>
    <w:qFormat/>
    <w:rPr>
      <w:b/>
      <w:bCs/>
      <w:sz w:val="20"/>
      <w:szCs w:val="20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0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7T00:52:00Z</dcterms:created>
  <dc:creator>Орлова Ирина Юрьевна</dc:creator>
  <dc:description/>
  <cp:keywords/>
  <dc:language>en-US</dc:language>
  <cp:lastModifiedBy>Добрынина Наталья Григорьевна</cp:lastModifiedBy>
  <cp:lastPrinted>2022-05-25T19:21:00Z</cp:lastPrinted>
  <dcterms:modified xsi:type="dcterms:W3CDTF">2022-05-25T23:28:00Z</dcterms:modified>
  <cp:revision>26</cp:revision>
  <dc:subject/>
  <dc:title/>
</cp:coreProperties>
</file>